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spstarywidzim.pl/pliki/Regulamin_przyznawania_STYPENDIUM.pdf" \l "page=6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sz w:val="24"/>
          <w:b/>
          <w:szCs w:val="24"/>
          <w:rFonts w:eastAsia="Times New Roman" w:cs="Calibri"/>
          <w:lang w:eastAsia="pl-PL"/>
        </w:rPr>
        <w:instrText xml:space="preserve"> HYPERLINK "http://www.spstarywidzim.pl/pliki/Regulamin_przyznawania_STYPENDIUM.pdf" \l "page=6"</w:instrText>
      </w:r>
      <w:r>
        <w:rPr>
          <w:sz w:val="24"/>
          <w:b/>
          <w:szCs w:val="24"/>
          <w:rFonts w:eastAsia="Times New Roman" w:cs="Calibri"/>
          <w:lang w:eastAsia="pl-PL"/>
        </w:rPr>
        <w:fldChar w:fldCharType="separate"/>
      </w:r>
      <w:r>
        <w:rPr>
          <w:rFonts w:eastAsia="Times New Roman" w:cs="Calibri"/>
          <w:b/>
          <w:sz w:val="24"/>
          <w:szCs w:val="24"/>
          <w:lang w:eastAsia="pl-PL"/>
        </w:rPr>
        <w:t>Regulamin przyznawania STYPENDIUM</w:t>
      </w:r>
      <w:r>
        <w:rPr>
          <w:sz w:val="24"/>
          <w:b/>
          <w:szCs w:val="24"/>
          <w:rFonts w:eastAsia="Times New Roman" w:cs="Calibri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 wyniki w nauce i osiągnięcia sportow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art. 90g ustawy z dnia 7 września 1991 r. o systemie oświaty (Dz.U. z 2016 r. poz. 1943 z późn. zm.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1. Świadczeniami pomocy materialnej o charakterze motywacyjnym, których celem jest wspieranie edukacji uczniów zdolnych są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stypendium za wyniki w nauc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stypendium za osiągnięcia sportow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Wnioski wraz z uzasadnieniem i stosownymi załącznikami będącymi potwierdzeniem spełniania kryterium ubiegania się o stypendium za wyniki w nauce lub za osiągnięcia sportowe składa wychowawca do komisji stypendialnej w terminie do 3 dni od posiedzenia rady pedagogicznej klasyfikacyjn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Komisja stypendialna opiniuje wnioski i przekazuje dyrektorowi szko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4. Stypendium za wyniki w nauce i osiągnięcia sportowe przyznaje dyrektor szkoły, po zasięgnięciu opinii rady pedagogiczn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Stypendium za wyniki w nauce nie udziela się uczniom klas I – III szkoły podstawowej, a uczniom klasy IV szkoły podstawowej do ukończenia I okresu nauk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Stypendium za osiągnięcia sportowe nie udziela się uczniom klas I – III szkoły podstawowej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ryteria udzielania  stypendium za wyniki w nauc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ryteria uzyskane w okresie poprzedzającym okres, w którym przyznaje się stypendium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średnia ocen z przedmiotów obowiązkowych  – co najmniej 5,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b) ocena zachowania  – co najmniej bardzo dobr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Kryteria udzielania  stypendium za osiągnięcia sportow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 Kryteria ogólne uzyskane w okresie poprzedzającym okres, w którym przyznaje się stypendium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ocena z wychowania fizycznego – co najmniej bardzo dobra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ocena zachowania – co najmniej dobr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Kryteria szczegółowe uzyskane w okresie poprzedzającym okres, w którym przyznaje się stypendium – uczeń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a)osiągnął we współzawodnictwie sportowym, potwierdzone dyplomami, zaświadczeniami lub innymi dokumentam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indywidualnie: I miejsce na szczeblu co najmniej międzyszkolnym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zespołowo: I-VI miejsce na szczeblu co najmniej powiatowym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regularnie uczestniczy w pozalekcyjnych zajęciach sportowych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reprezentuje postawę prozdrowotn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) godnie reprezentuje szkołę w zawodach sport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Wysokość stypendium, w ramach posiadanych środków, ustala dyrektor Samorządowej Administracji Placówek Oświatowych w Czerwonaku, po otrzymaniu informacji od dyrektorów szkół podstawowych o liczbie przyznanych stypendiów za wyniki w nauce i osiągnięcia sportow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Stypendium za wyniki w nauce lub osiągnięcia sportowe nie może przekroczyć dwukrotności kwoty, o której mowa w art. 6 ust. 2 pkt 2 ustawy z dnia 28 listopada 2003 r. o świadczeniach rodzinn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 Stypendia wypłacane są 2 razy w rok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do końca lutego – za I okres nauki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do końca czerwca – za II okres nauk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Osobami uprawnionymi do odbioru stypendiów są rodzice/prawni opiekunow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Informacje o uczniach, którzy uzyskali stypendium za wyniki w nauce lub osiągnięcia sportowe każdorazowo podaje się do publicznej wiadomośc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8:00Z</dcterms:created>
  <dc:creator>Aleksandra</dc:creator>
  <dc:description/>
  <cp:keywords/>
  <dc:language>en-US</dc:language>
  <cp:lastModifiedBy>szkola</cp:lastModifiedBy>
  <cp:lastPrinted>2017-11-23T06:45:00Z</cp:lastPrinted>
  <dcterms:modified xsi:type="dcterms:W3CDTF">2019-07-08T10:18:00Z</dcterms:modified>
  <cp:revision>2</cp:revision>
  <dc:subject/>
  <dc:title/>
</cp:coreProperties>
</file>