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KONTYNUOWANIU WYCHOWANIA PRZEDSZKOLN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DSZKOLU PROWADZONYM PRZEZ GMINĘ CZERWONAK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potwierdzam wolę kontynuowania wychowania przedszkolnego w roku szkolnym 2023/2024 przez dziecko, którego jestem rodzicem/prawnym opiekunem.</w:t>
      </w:r>
    </w:p>
    <w:p>
      <w:pPr>
        <w:pStyle w:val="Akapitzlist"/>
        <w:numPr>
          <w:ilvl w:val="0"/>
          <w:numId w:val="1"/>
        </w:numPr>
        <w:spacing w:before="0" w:after="240"/>
        <w:ind w:left="714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ówka kontynuacji</w:t>
      </w:r>
    </w:p>
    <w:p>
      <w:pPr>
        <w:pStyle w:val="Akapitzlist"/>
        <w:spacing w:before="0" w:after="240"/>
        <w:ind w:left="71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4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acówki, w której dziecko będzie kontynuowało edukację przedszkolną</w:t>
            </w:r>
          </w:p>
        </w:tc>
      </w:tr>
      <w:tr>
        <w:trPr>
          <w:trHeight w:val="10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vertAlign w:val="subscript"/>
              </w:rPr>
              <w:t>.…………………………………………………….…………..</w:t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dziecka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38"/>
        <w:gridCol w:w="739"/>
        <w:gridCol w:w="201"/>
        <w:gridCol w:w="538"/>
        <w:gridCol w:w="738"/>
        <w:gridCol w:w="739"/>
        <w:gridCol w:w="739"/>
        <w:gridCol w:w="739"/>
        <w:gridCol w:w="738"/>
        <w:gridCol w:w="739"/>
        <w:gridCol w:w="739"/>
        <w:gridCol w:w="739"/>
      </w:tblGrid>
      <w:tr>
        <w:trPr>
          <w:trHeight w:val="63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identyfikacyjne dziecka</w:t>
            </w:r>
          </w:p>
        </w:tc>
      </w:tr>
      <w:tr>
        <w:trPr>
          <w:trHeight w:val="7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dziecka</w:t>
            </w:r>
          </w:p>
        </w:tc>
      </w:tr>
      <w:tr>
        <w:trPr>
          <w:trHeight w:val="685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lica i numer domu/mieszkania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tka/opiekunka praw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Telef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jciec/opiekun prawny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.. </w:t>
      </w:r>
      <w:r>
        <w:rPr>
          <w:rFonts w:eastAsia="Times New Roman" w:cs="Calibri"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miejscowość, data                                                                                             czytelny podpis matki/opiekuna prawnego 1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 w:cs="Calibri"/>
          <w:sz w:val="20"/>
          <w:szCs w:val="20"/>
          <w:lang w:eastAsia="pl-PL"/>
        </w:rPr>
        <w:t>czytelny podpis ojca/opiekuna prawnego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O REZYGNACJI Z KONTYNUOWANIA WYCHOWANIA PRZEDSZKOLNEGO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DSZKOLU PROWADZONYM PRZEZ GMINĘ CZERWONA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ym potwierdzam rezygnację z kontynuowania wychowania przedszkolnego w roku szkolnym 2023/2024 przez dziecko, którego jestem rodzicem/prawnym opiekun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Jestem świadomy tego, że niniejsza rezygnacja oznacza utratę gwarantowanego miejsca dla dziecka w placówce.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placówki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acówki, w której dziecko realizowało edukację przedszkolną w roku szkolnym 2022/23</w:t>
            </w:r>
          </w:p>
        </w:tc>
      </w:tr>
      <w:tr>
        <w:trPr>
          <w:trHeight w:val="10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vertAlign w:val="subscript"/>
              </w:rPr>
              <w:t>.…………………………………………………….…………..</w:t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dziecka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4"/>
        <w:gridCol w:w="735"/>
        <w:gridCol w:w="542"/>
        <w:gridCol w:w="192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63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identyfikacyjne dziecka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dziecka</w:t>
            </w:r>
          </w:p>
        </w:tc>
      </w:tr>
      <w:tr>
        <w:trPr>
          <w:trHeight w:val="685" w:hRule="atLeast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lica i numer domu/mieszkania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.. </w:t>
      </w:r>
      <w:r>
        <w:rPr>
          <w:rFonts w:eastAsia="Times New Roman" w:cs="Calibri"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miejscowość, data                                                                                               podpis matki/opiekuna prawnego 1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 w:cs="Calibri"/>
          <w:sz w:val="20"/>
          <w:szCs w:val="20"/>
          <w:lang w:eastAsia="pl-PL"/>
        </w:rPr>
        <w:t>podpis ojca/opiekuna prawnego 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5:00Z</dcterms:created>
  <dc:creator>Bogdan Lewandowski</dc:creator>
  <dc:description/>
  <cp:keywords/>
  <dc:language>en-US</dc:language>
  <cp:lastModifiedBy>DELL_001</cp:lastModifiedBy>
  <cp:lastPrinted>2018-01-18T12:28:00Z</cp:lastPrinted>
  <dcterms:modified xsi:type="dcterms:W3CDTF">2023-02-16T12:20:00Z</dcterms:modified>
  <cp:revision>20</cp:revision>
  <dc:subject/>
  <dc:title>DEKLARACJA O KONTYNUOWANIU WYCHOWANIA PRZEDSZKOLNEGO</dc:title>
</cp:coreProperties>
</file>