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RODZICÓW/OPIEKUNÓW PRAW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UCZĘSZCZANIU RODZEŃSTWA KANDYDATA DO SZKOŁY, W KTÓREJ OBWODZIE ZNAJDUJE SIĘ PRZEDSZKOL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rodzeństwo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mię i nazwisko rodzeństwa, data urod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zęszcza do szkoły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nazwa placówki, ad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estem świadoma/y odpowiedzialności karnej za złożenie fałszywego oświadczeni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                                     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miejscowość, data              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2:00Z</dcterms:created>
  <dc:creator>Admin</dc:creator>
  <dc:description/>
  <dc:language>en-US</dc:language>
  <cp:lastModifiedBy>Dyrektor</cp:lastModifiedBy>
  <cp:lastPrinted>2018-01-18T13:08:00Z</cp:lastPrinted>
  <dcterms:modified xsi:type="dcterms:W3CDTF">2018-01-25T13:12:00Z</dcterms:modified>
  <cp:revision>2</cp:revision>
  <dc:subject/>
  <dc:title>OŚWIADCZENIE RODZICA/ÓW O UCZĘSZCZANIU RODZEŃSTWA KANDYDATA</dc:title>
</cp:coreProperties>
</file>