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ŚWIADCZENIE RODZICÓW/OPIEKUNÓW PRAW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TRUDNIENIU/NAUCE W TRYBIE DZIENNYM/DZIAŁALNOŚCI GOSPODARCZ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58"/>
      </w:tblGrid>
      <w:tr>
        <w:trPr/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/OPIEKUN PRAWNY 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/OPIEKUN PRAWNY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 niżej podpisa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 niżej podpisa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mieszkał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mieszkał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itymująca się dowodem osobistym n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itymujący się dowodem osobistym n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danym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danym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wiadczam, że jestem zatrudniona/uczę się w trybie dziennym/prowadzę działalność gospodarczą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wiadczam, że jestem zatrudniony/uczę się w trybie dziennym/prowadzę działalność gospodarczą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Jestem świadoma/y odpowiedzialności karnej za złożenie fałszywego oświad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  czytelny podpis matki/opiekuna prawnego 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zytelny podpis ojca/opiekuna prawnego 2</w:t>
      </w:r>
    </w:p>
    <w:p>
      <w:pPr>
        <w:pStyle w:val="Akapitzlist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9:00Z</dcterms:created>
  <dc:creator>Admin</dc:creator>
  <dc:description/>
  <cp:keywords/>
  <dc:language>en-US</dc:language>
  <cp:lastModifiedBy>JolantaGabryelczyk</cp:lastModifiedBy>
  <cp:lastPrinted>2018-01-18T13:29:00Z</cp:lastPrinted>
  <dcterms:modified xsi:type="dcterms:W3CDTF">2019-04-18T08:38:00Z</dcterms:modified>
  <cp:revision>4</cp:revision>
  <dc:subject/>
  <dc:title>OŚWIADCZENIE RODZICÓW O PROWADZENIU DZIAŁALNOŚCI GOSPODARCZEJ</dc:title>
</cp:coreProperties>
</file>