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5.xml.rels" ContentType="application/vnd.openxmlformats-package.relationship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7" w:after="0"/>
        <w:ind w:left="110" w:hanging="0"/>
        <w:rPr>
          <w:sz w:val="32"/>
        </w:rPr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5">
                <wp:simplePos x="0" y="0"/>
                <wp:positionH relativeFrom="page">
                  <wp:posOffset>6318250</wp:posOffset>
                </wp:positionH>
                <wp:positionV relativeFrom="page">
                  <wp:posOffset>8925560</wp:posOffset>
                </wp:positionV>
                <wp:extent cx="522605" cy="434975"/>
                <wp:effectExtent l="635" t="127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720" cy="434880"/>
                          <a:chOff x="0" y="0"/>
                          <a:chExt cx="522720" cy="43488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186840"/>
                            <a:ext cx="21636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98880" y="186840"/>
                            <a:ext cx="12204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45880" y="186840"/>
                            <a:ext cx="126360" cy="1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227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" h="685">
                                <a:moveTo>
                                  <a:pt x="338" y="670"/>
                                </a:moveTo>
                                <a:lnTo>
                                  <a:pt x="303" y="670"/>
                                </a:lnTo>
                                <a:lnTo>
                                  <a:pt x="303" y="655"/>
                                </a:lnTo>
                                <a:lnTo>
                                  <a:pt x="334" y="655"/>
                                </a:lnTo>
                                <a:lnTo>
                                  <a:pt x="334" y="642"/>
                                </a:lnTo>
                                <a:lnTo>
                                  <a:pt x="303" y="642"/>
                                </a:lnTo>
                                <a:lnTo>
                                  <a:pt x="303" y="627"/>
                                </a:lnTo>
                                <a:lnTo>
                                  <a:pt x="337" y="627"/>
                                </a:lnTo>
                                <a:lnTo>
                                  <a:pt x="337" y="614"/>
                                </a:lnTo>
                                <a:lnTo>
                                  <a:pt x="288" y="614"/>
                                </a:lnTo>
                                <a:lnTo>
                                  <a:pt x="288" y="683"/>
                                </a:lnTo>
                                <a:lnTo>
                                  <a:pt x="338" y="683"/>
                                </a:lnTo>
                                <a:lnTo>
                                  <a:pt x="338" y="670"/>
                                </a:lnTo>
                                <a:moveTo>
                                  <a:pt x="412" y="637"/>
                                </a:moveTo>
                                <a:lnTo>
                                  <a:pt x="409" y="629"/>
                                </a:lnTo>
                                <a:lnTo>
                                  <a:pt x="407" y="627"/>
                                </a:lnTo>
                                <a:lnTo>
                                  <a:pt x="397" y="618"/>
                                </a:lnTo>
                                <a:lnTo>
                                  <a:pt x="397" y="642"/>
                                </a:lnTo>
                                <a:lnTo>
                                  <a:pt x="397" y="655"/>
                                </a:lnTo>
                                <a:lnTo>
                                  <a:pt x="395" y="661"/>
                                </a:lnTo>
                                <a:lnTo>
                                  <a:pt x="391" y="664"/>
                                </a:lnTo>
                                <a:lnTo>
                                  <a:pt x="387" y="668"/>
                                </a:lnTo>
                                <a:lnTo>
                                  <a:pt x="382" y="670"/>
                                </a:lnTo>
                                <a:lnTo>
                                  <a:pt x="365" y="670"/>
                                </a:lnTo>
                                <a:lnTo>
                                  <a:pt x="365" y="627"/>
                                </a:lnTo>
                                <a:lnTo>
                                  <a:pt x="381" y="627"/>
                                </a:lnTo>
                                <a:lnTo>
                                  <a:pt x="387" y="629"/>
                                </a:lnTo>
                                <a:lnTo>
                                  <a:pt x="395" y="636"/>
                                </a:lnTo>
                                <a:lnTo>
                                  <a:pt x="397" y="642"/>
                                </a:lnTo>
                                <a:lnTo>
                                  <a:pt x="397" y="618"/>
                                </a:lnTo>
                                <a:lnTo>
                                  <a:pt x="396" y="617"/>
                                </a:lnTo>
                                <a:lnTo>
                                  <a:pt x="386" y="614"/>
                                </a:lnTo>
                                <a:lnTo>
                                  <a:pt x="350" y="614"/>
                                </a:lnTo>
                                <a:lnTo>
                                  <a:pt x="350" y="683"/>
                                </a:lnTo>
                                <a:lnTo>
                                  <a:pt x="386" y="683"/>
                                </a:lnTo>
                                <a:lnTo>
                                  <a:pt x="396" y="680"/>
                                </a:lnTo>
                                <a:lnTo>
                                  <a:pt x="407" y="670"/>
                                </a:lnTo>
                                <a:lnTo>
                                  <a:pt x="409" y="668"/>
                                </a:lnTo>
                                <a:lnTo>
                                  <a:pt x="412" y="659"/>
                                </a:lnTo>
                                <a:lnTo>
                                  <a:pt x="412" y="637"/>
                                </a:lnTo>
                                <a:moveTo>
                                  <a:pt x="480" y="614"/>
                                </a:moveTo>
                                <a:lnTo>
                                  <a:pt x="465" y="614"/>
                                </a:lnTo>
                                <a:lnTo>
                                  <a:pt x="465" y="658"/>
                                </a:lnTo>
                                <a:lnTo>
                                  <a:pt x="463" y="662"/>
                                </a:lnTo>
                                <a:lnTo>
                                  <a:pt x="458" y="669"/>
                                </a:lnTo>
                                <a:lnTo>
                                  <a:pt x="455" y="670"/>
                                </a:lnTo>
                                <a:lnTo>
                                  <a:pt x="446" y="670"/>
                                </a:lnTo>
                                <a:lnTo>
                                  <a:pt x="443" y="669"/>
                                </a:lnTo>
                                <a:lnTo>
                                  <a:pt x="438" y="662"/>
                                </a:lnTo>
                                <a:lnTo>
                                  <a:pt x="437" y="658"/>
                                </a:lnTo>
                                <a:lnTo>
                                  <a:pt x="437" y="614"/>
                                </a:lnTo>
                                <a:lnTo>
                                  <a:pt x="421" y="614"/>
                                </a:lnTo>
                                <a:lnTo>
                                  <a:pt x="421" y="663"/>
                                </a:lnTo>
                                <a:lnTo>
                                  <a:pt x="424" y="670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6"/>
                                </a:lnTo>
                                <a:lnTo>
                                  <a:pt x="435" y="681"/>
                                </a:lnTo>
                                <a:lnTo>
                                  <a:pt x="442" y="684"/>
                                </a:lnTo>
                                <a:lnTo>
                                  <a:pt x="459" y="684"/>
                                </a:lnTo>
                                <a:lnTo>
                                  <a:pt x="466" y="681"/>
                                </a:lnTo>
                                <a:lnTo>
                                  <a:pt x="477" y="671"/>
                                </a:lnTo>
                                <a:lnTo>
                                  <a:pt x="477" y="670"/>
                                </a:lnTo>
                                <a:lnTo>
                                  <a:pt x="480" y="663"/>
                                </a:lnTo>
                                <a:lnTo>
                                  <a:pt x="480" y="614"/>
                                </a:lnTo>
                                <a:moveTo>
                                  <a:pt x="553" y="614"/>
                                </a:moveTo>
                                <a:lnTo>
                                  <a:pt x="534" y="614"/>
                                </a:lnTo>
                                <a:lnTo>
                                  <a:pt x="508" y="642"/>
                                </a:lnTo>
                                <a:lnTo>
                                  <a:pt x="508" y="614"/>
                                </a:lnTo>
                                <a:lnTo>
                                  <a:pt x="493" y="614"/>
                                </a:lnTo>
                                <a:lnTo>
                                  <a:pt x="493" y="683"/>
                                </a:lnTo>
                                <a:lnTo>
                                  <a:pt x="508" y="683"/>
                                </a:lnTo>
                                <a:lnTo>
                                  <a:pt x="508" y="664"/>
                                </a:lnTo>
                                <a:lnTo>
                                  <a:pt x="515" y="656"/>
                                </a:lnTo>
                                <a:lnTo>
                                  <a:pt x="535" y="683"/>
                                </a:lnTo>
                                <a:lnTo>
                                  <a:pt x="553" y="683"/>
                                </a:lnTo>
                                <a:lnTo>
                                  <a:pt x="533" y="656"/>
                                </a:lnTo>
                                <a:lnTo>
                                  <a:pt x="526" y="644"/>
                                </a:lnTo>
                                <a:lnTo>
                                  <a:pt x="527" y="642"/>
                                </a:lnTo>
                                <a:lnTo>
                                  <a:pt x="553" y="614"/>
                                </a:lnTo>
                                <a:moveTo>
                                  <a:pt x="630" y="683"/>
                                </a:moveTo>
                                <a:lnTo>
                                  <a:pt x="624" y="668"/>
                                </a:lnTo>
                                <a:lnTo>
                                  <a:pt x="618" y="655"/>
                                </a:lnTo>
                                <a:lnTo>
                                  <a:pt x="609" y="634"/>
                                </a:lnTo>
                                <a:lnTo>
                                  <a:pt x="602" y="616"/>
                                </a:lnTo>
                                <a:lnTo>
                                  <a:pt x="602" y="655"/>
                                </a:lnTo>
                                <a:lnTo>
                                  <a:pt x="585" y="655"/>
                                </a:lnTo>
                                <a:lnTo>
                                  <a:pt x="593" y="634"/>
                                </a:lnTo>
                                <a:lnTo>
                                  <a:pt x="602" y="655"/>
                                </a:lnTo>
                                <a:lnTo>
                                  <a:pt x="602" y="616"/>
                                </a:lnTo>
                                <a:lnTo>
                                  <a:pt x="601" y="614"/>
                                </a:lnTo>
                                <a:lnTo>
                                  <a:pt x="586" y="614"/>
                                </a:lnTo>
                                <a:lnTo>
                                  <a:pt x="556" y="683"/>
                                </a:lnTo>
                                <a:lnTo>
                                  <a:pt x="573" y="683"/>
                                </a:lnTo>
                                <a:lnTo>
                                  <a:pt x="579" y="668"/>
                                </a:lnTo>
                                <a:lnTo>
                                  <a:pt x="607" y="668"/>
                                </a:lnTo>
                                <a:lnTo>
                                  <a:pt x="614" y="683"/>
                                </a:lnTo>
                                <a:lnTo>
                                  <a:pt x="630" y="683"/>
                                </a:lnTo>
                                <a:moveTo>
                                  <a:pt x="694" y="625"/>
                                </a:moveTo>
                                <a:lnTo>
                                  <a:pt x="686" y="616"/>
                                </a:lnTo>
                                <a:lnTo>
                                  <a:pt x="677" y="612"/>
                                </a:lnTo>
                                <a:lnTo>
                                  <a:pt x="656" y="612"/>
                                </a:lnTo>
                                <a:lnTo>
                                  <a:pt x="647" y="615"/>
                                </a:lnTo>
                                <a:lnTo>
                                  <a:pt x="633" y="629"/>
                                </a:lnTo>
                                <a:lnTo>
                                  <a:pt x="630" y="638"/>
                                </a:lnTo>
                                <a:lnTo>
                                  <a:pt x="630" y="659"/>
                                </a:lnTo>
                                <a:lnTo>
                                  <a:pt x="633" y="667"/>
                                </a:lnTo>
                                <a:lnTo>
                                  <a:pt x="647" y="681"/>
                                </a:lnTo>
                                <a:lnTo>
                                  <a:pt x="656" y="684"/>
                                </a:lnTo>
                                <a:lnTo>
                                  <a:pt x="677" y="684"/>
                                </a:lnTo>
                                <a:lnTo>
                                  <a:pt x="686" y="680"/>
                                </a:lnTo>
                                <a:lnTo>
                                  <a:pt x="693" y="671"/>
                                </a:lnTo>
                                <a:lnTo>
                                  <a:pt x="692" y="670"/>
                                </a:lnTo>
                                <a:lnTo>
                                  <a:pt x="684" y="660"/>
                                </a:lnTo>
                                <a:lnTo>
                                  <a:pt x="679" y="667"/>
                                </a:lnTo>
                                <a:lnTo>
                                  <a:pt x="673" y="670"/>
                                </a:lnTo>
                                <a:lnTo>
                                  <a:pt x="660" y="670"/>
                                </a:lnTo>
                                <a:lnTo>
                                  <a:pt x="655" y="668"/>
                                </a:lnTo>
                                <a:lnTo>
                                  <a:pt x="648" y="660"/>
                                </a:lnTo>
                                <a:lnTo>
                                  <a:pt x="646" y="655"/>
                                </a:lnTo>
                                <a:lnTo>
                                  <a:pt x="646" y="642"/>
                                </a:lnTo>
                                <a:lnTo>
                                  <a:pt x="648" y="636"/>
                                </a:lnTo>
                                <a:lnTo>
                                  <a:pt x="652" y="633"/>
                                </a:lnTo>
                                <a:lnTo>
                                  <a:pt x="656" y="629"/>
                                </a:lnTo>
                                <a:lnTo>
                                  <a:pt x="661" y="627"/>
                                </a:lnTo>
                                <a:lnTo>
                                  <a:pt x="674" y="627"/>
                                </a:lnTo>
                                <a:lnTo>
                                  <a:pt x="680" y="630"/>
                                </a:lnTo>
                                <a:lnTo>
                                  <a:pt x="684" y="636"/>
                                </a:lnTo>
                                <a:lnTo>
                                  <a:pt x="692" y="627"/>
                                </a:lnTo>
                                <a:lnTo>
                                  <a:pt x="694" y="625"/>
                                </a:lnTo>
                                <a:moveTo>
                                  <a:pt x="745" y="614"/>
                                </a:moveTo>
                                <a:lnTo>
                                  <a:pt x="710" y="614"/>
                                </a:lnTo>
                                <a:lnTo>
                                  <a:pt x="710" y="627"/>
                                </a:lnTo>
                                <a:lnTo>
                                  <a:pt x="730" y="627"/>
                                </a:lnTo>
                                <a:lnTo>
                                  <a:pt x="730" y="663"/>
                                </a:lnTo>
                                <a:lnTo>
                                  <a:pt x="729" y="666"/>
                                </a:lnTo>
                                <a:lnTo>
                                  <a:pt x="726" y="669"/>
                                </a:lnTo>
                                <a:lnTo>
                                  <a:pt x="724" y="670"/>
                                </a:lnTo>
                                <a:lnTo>
                                  <a:pt x="717" y="670"/>
                                </a:lnTo>
                                <a:lnTo>
                                  <a:pt x="713" y="668"/>
                                </a:lnTo>
                                <a:lnTo>
                                  <a:pt x="709" y="663"/>
                                </a:lnTo>
                                <a:lnTo>
                                  <a:pt x="701" y="674"/>
                                </a:lnTo>
                                <a:lnTo>
                                  <a:pt x="707" y="681"/>
                                </a:lnTo>
                                <a:lnTo>
                                  <a:pt x="714" y="684"/>
                                </a:lnTo>
                                <a:lnTo>
                                  <a:pt x="729" y="684"/>
                                </a:lnTo>
                                <a:lnTo>
                                  <a:pt x="735" y="682"/>
                                </a:lnTo>
                                <a:lnTo>
                                  <a:pt x="739" y="678"/>
                                </a:lnTo>
                                <a:lnTo>
                                  <a:pt x="743" y="674"/>
                                </a:lnTo>
                                <a:lnTo>
                                  <a:pt x="744" y="670"/>
                                </a:lnTo>
                                <a:lnTo>
                                  <a:pt x="745" y="668"/>
                                </a:lnTo>
                                <a:lnTo>
                                  <a:pt x="745" y="614"/>
                                </a:lnTo>
                                <a:moveTo>
                                  <a:pt x="818" y="29"/>
                                </a:moveTo>
                                <a:lnTo>
                                  <a:pt x="818" y="20"/>
                                </a:lnTo>
                                <a:lnTo>
                                  <a:pt x="813" y="9"/>
                                </a:lnTo>
                                <a:lnTo>
                                  <a:pt x="805" y="1"/>
                                </a:lnTo>
                                <a:lnTo>
                                  <a:pt x="786" y="3"/>
                                </a:lnTo>
                                <a:lnTo>
                                  <a:pt x="762" y="6"/>
                                </a:lnTo>
                                <a:lnTo>
                                  <a:pt x="742" y="9"/>
                                </a:lnTo>
                                <a:lnTo>
                                  <a:pt x="733" y="11"/>
                                </a:lnTo>
                                <a:lnTo>
                                  <a:pt x="668" y="29"/>
                                </a:lnTo>
                                <a:lnTo>
                                  <a:pt x="605" y="55"/>
                                </a:lnTo>
                                <a:lnTo>
                                  <a:pt x="546" y="89"/>
                                </a:lnTo>
                                <a:lnTo>
                                  <a:pt x="491" y="130"/>
                                </a:lnTo>
                                <a:lnTo>
                                  <a:pt x="429" y="84"/>
                                </a:lnTo>
                                <a:lnTo>
                                  <a:pt x="397" y="67"/>
                                </a:lnTo>
                                <a:lnTo>
                                  <a:pt x="363" y="48"/>
                                </a:lnTo>
                                <a:lnTo>
                                  <a:pt x="292" y="21"/>
                                </a:lnTo>
                                <a:lnTo>
                                  <a:pt x="218" y="5"/>
                                </a:lnTo>
                                <a:lnTo>
                                  <a:pt x="141" y="0"/>
                                </a:lnTo>
                                <a:lnTo>
                                  <a:pt x="115" y="0"/>
                                </a:lnTo>
                                <a:lnTo>
                                  <a:pt x="89" y="2"/>
                                </a:lnTo>
                                <a:lnTo>
                                  <a:pt x="64" y="5"/>
                                </a:lnTo>
                                <a:lnTo>
                                  <a:pt x="39" y="10"/>
                                </a:lnTo>
                                <a:lnTo>
                                  <a:pt x="28" y="12"/>
                                </a:lnTo>
                                <a:lnTo>
                                  <a:pt x="22" y="14"/>
                                </a:lnTo>
                                <a:lnTo>
                                  <a:pt x="17" y="15"/>
                                </a:lnTo>
                                <a:lnTo>
                                  <a:pt x="7" y="23"/>
                                </a:lnTo>
                                <a:lnTo>
                                  <a:pt x="1" y="35"/>
                                </a:lnTo>
                                <a:lnTo>
                                  <a:pt x="0" y="48"/>
                                </a:lnTo>
                                <a:lnTo>
                                  <a:pt x="0" y="61"/>
                                </a:lnTo>
                                <a:lnTo>
                                  <a:pt x="0" y="66"/>
                                </a:lnTo>
                                <a:lnTo>
                                  <a:pt x="5" y="77"/>
                                </a:lnTo>
                                <a:lnTo>
                                  <a:pt x="12" y="86"/>
                                </a:lnTo>
                                <a:lnTo>
                                  <a:pt x="35" y="79"/>
                                </a:lnTo>
                                <a:lnTo>
                                  <a:pt x="48" y="76"/>
                                </a:lnTo>
                                <a:lnTo>
                                  <a:pt x="60" y="74"/>
                                </a:lnTo>
                                <a:lnTo>
                                  <a:pt x="68" y="73"/>
                                </a:lnTo>
                                <a:lnTo>
                                  <a:pt x="82" y="71"/>
                                </a:lnTo>
                                <a:lnTo>
                                  <a:pt x="101" y="69"/>
                                </a:lnTo>
                                <a:lnTo>
                                  <a:pt x="114" y="68"/>
                                </a:lnTo>
                                <a:lnTo>
                                  <a:pt x="127" y="67"/>
                                </a:lnTo>
                                <a:lnTo>
                                  <a:pt x="141" y="67"/>
                                </a:lnTo>
                                <a:lnTo>
                                  <a:pt x="222" y="74"/>
                                </a:lnTo>
                                <a:lnTo>
                                  <a:pt x="298" y="94"/>
                                </a:lnTo>
                                <a:lnTo>
                                  <a:pt x="370" y="127"/>
                                </a:lnTo>
                                <a:lnTo>
                                  <a:pt x="434" y="170"/>
                                </a:lnTo>
                                <a:lnTo>
                                  <a:pt x="491" y="223"/>
                                </a:lnTo>
                                <a:lnTo>
                                  <a:pt x="547" y="171"/>
                                </a:lnTo>
                                <a:lnTo>
                                  <a:pt x="607" y="130"/>
                                </a:lnTo>
                                <a:lnTo>
                                  <a:pt x="610" y="129"/>
                                </a:lnTo>
                                <a:lnTo>
                                  <a:pt x="680" y="97"/>
                                </a:lnTo>
                                <a:lnTo>
                                  <a:pt x="755" y="76"/>
                                </a:lnTo>
                                <a:lnTo>
                                  <a:pt x="776" y="73"/>
                                </a:lnTo>
                                <a:lnTo>
                                  <a:pt x="792" y="71"/>
                                </a:lnTo>
                                <a:lnTo>
                                  <a:pt x="804" y="69"/>
                                </a:lnTo>
                                <a:lnTo>
                                  <a:pt x="813" y="61"/>
                                </a:lnTo>
                                <a:lnTo>
                                  <a:pt x="818" y="49"/>
                                </a:lnTo>
                                <a:lnTo>
                                  <a:pt x="818" y="29"/>
                                </a:lnTo>
                                <a:moveTo>
                                  <a:pt x="822" y="683"/>
                                </a:moveTo>
                                <a:lnTo>
                                  <a:pt x="815" y="668"/>
                                </a:lnTo>
                                <a:lnTo>
                                  <a:pt x="810" y="655"/>
                                </a:lnTo>
                                <a:lnTo>
                                  <a:pt x="801" y="634"/>
                                </a:lnTo>
                                <a:lnTo>
                                  <a:pt x="793" y="616"/>
                                </a:lnTo>
                                <a:lnTo>
                                  <a:pt x="793" y="655"/>
                                </a:lnTo>
                                <a:lnTo>
                                  <a:pt x="776" y="655"/>
                                </a:lnTo>
                                <a:lnTo>
                                  <a:pt x="785" y="634"/>
                                </a:lnTo>
                                <a:lnTo>
                                  <a:pt x="793" y="655"/>
                                </a:lnTo>
                                <a:lnTo>
                                  <a:pt x="793" y="616"/>
                                </a:lnTo>
                                <a:lnTo>
                                  <a:pt x="792" y="614"/>
                                </a:lnTo>
                                <a:lnTo>
                                  <a:pt x="778" y="614"/>
                                </a:lnTo>
                                <a:lnTo>
                                  <a:pt x="748" y="683"/>
                                </a:lnTo>
                                <a:lnTo>
                                  <a:pt x="764" y="683"/>
                                </a:lnTo>
                                <a:lnTo>
                                  <a:pt x="771" y="668"/>
                                </a:lnTo>
                                <a:lnTo>
                                  <a:pt x="799" y="668"/>
                                </a:lnTo>
                                <a:lnTo>
                                  <a:pt x="805" y="683"/>
                                </a:lnTo>
                                <a:lnTo>
                                  <a:pt x="822" y="683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497.5pt;margin-top:702.8pt;width:41.15pt;height:34.25pt" coordorigin="9950,14056" coordsize="823,6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9951;top:14350;width:340;height:250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10578;top:14350;width:191;height:250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10337;top:14350;width:198;height:251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AutoShape 3" coordsize="823,685" path="m338,670l303,670l303,655l334,655l334,642l303,642l303,627l337,627l337,614l288,614l288,683l338,683l338,670m412,637l409,629l407,627l397,618l397,642l397,655l395,661l391,664l387,668l382,670l365,670l365,627l381,627l387,629l395,636l397,642l397,618l396,617l386,614l350,614l350,683l386,683l396,680l407,670l409,668l412,659l412,637m480,614l465,614l465,658l463,662l458,669l455,670l446,670l443,669l438,662l437,658l437,614l421,614l421,663l424,670l424,671l430,676l435,681l442,684l459,684l466,681l477,671l477,670l480,663l480,614m553,614l534,614l508,642l508,614l493,614l493,683l508,683l508,664l515,656l535,683l553,683l533,656l526,644l527,642l553,614m630,683l624,668l618,655l609,634l602,616l602,655l585,655l593,634l602,655l602,616l601,614l586,614l556,683l573,683l579,668l607,668l614,683l630,683m694,625l686,616l677,612l656,612l647,615l633,629l630,638l630,659l633,667l647,681l656,684l677,684l686,680l693,671l692,670l684,660l679,667l673,670l660,670l655,668l648,660l646,655l646,642l648,636l652,633l656,629l661,627l674,627l680,630l684,636l692,627l694,625m745,614l710,614l710,627l730,627l730,663l729,666l726,669l724,670l717,670l713,668l709,663l701,674l707,681l714,684l729,684l735,682l739,678l743,674l744,670l745,668l745,614m818,29l818,20l813,9l805,1l786,3l762,6l742,9l733,11l668,29l605,55l546,89l491,130l429,84l397,67l363,48l292,21l218,5l141,0l115,0l89,2l64,5l39,10l28,12l22,14l17,15l7,23l1,35l0,48l0,61l0,66l5,77l12,86l35,79l48,76l60,74l68,73l82,71l101,69l114,68l127,67l141,67l222,74l298,94l370,127l434,170l491,223l547,171l607,130l610,129l680,97l755,76l776,73l792,71l804,69l813,61l818,49l818,29m822,683l815,668l810,655l801,634l793,616l793,655l776,655l785,634l793,655l793,616l792,614l778,614l748,683l764,683l771,668l799,668l805,683l822,683e" fillcolor="#231f20" stroked="f" o:allowincell="f" style="position:absolute;left:9950;top:14056;width:822;height:68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z w:val="32"/>
        </w:rPr>
        <w:t>Marianna Dobrosz</w:t>
      </w:r>
    </w:p>
    <w:p>
      <w:pPr>
        <w:pStyle w:val="TextBody"/>
        <w:rPr>
          <w:sz w:val="42"/>
          <w:lang w:val="en-US" w:eastAsia="en-US"/>
        </w:rPr>
      </w:pPr>
      <w:r>
        <w:rPr>
          <w:sz w:val="4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36160</wp:posOffset>
                </wp:positionH>
                <wp:positionV relativeFrom="paragraph">
                  <wp:posOffset>-148590</wp:posOffset>
                </wp:positionV>
                <wp:extent cx="1269365" cy="124650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9360" cy="1246680"/>
                          <a:chOff x="0" y="0"/>
                          <a:chExt cx="1269360" cy="124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9360" cy="1246680"/>
                          </a:xfrm>
                          <a:prstGeom prst="ellipse">
                            <a:avLst/>
                          </a:prstGeom>
                          <a:solidFill>
                            <a:srgbClr val="3937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120" y="252000"/>
                            <a:ext cx="1054800" cy="70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Arial Black" w:cs="Calibri"/>
                                  <w:color w:val="FFFFFF"/>
                                  <w:lang w:val="pl-PL" w:bidi="pl-PL"/>
                                </w:rPr>
                                <w:t>ZGODN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Arial Black" w:cs="Calibri"/>
                                  <w:color w:val="FFFFFF"/>
                                  <w:lang w:val="pl-PL" w:bidi="pl-PL"/>
                                </w:rPr>
                                <w:t>Z PODSTAW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Arial Black" w:cs="Calibri"/>
                                  <w:color w:val="FFFFFF"/>
                                  <w:lang w:val="pl-PL" w:bidi="pl-PL"/>
                                </w:rPr>
                                <w:t>PROGRAMOW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Arial Black" w:cs="Calibri"/>
                                  <w:color w:val="FFFFFF"/>
                                  <w:lang w:val="pl-PL" w:bidi="pl-PL"/>
                                </w:rPr>
                                <w:t>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8pt;margin-top:-11.7pt;width:99.95pt;height:98.15pt" coordorigin="7616,-234" coordsize="1999,1963">
                <v:oval id="shape_0" fillcolor="#393737" stroked="f" o:allowincell="f" style="position:absolute;left:7616;top:-234;width:1998;height:1962;mso-wrap-style:none;v-text-anchor:middle">
                  <v:fill o:detectmouseclick="t" type="solid" color2="#c6c8c8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53;top:163;width:1660;height:11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Arial Black" w:cs="Calibri"/>
                            <w:color w:val="FFFFFF"/>
                            <w:lang w:val="pl-PL" w:bidi="pl-PL"/>
                          </w:rPr>
                          <w:t>ZGODN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Arial Black" w:cs="Calibri"/>
                            <w:color w:val="FFFFFF"/>
                            <w:lang w:val="pl-PL" w:bidi="pl-PL"/>
                          </w:rPr>
                          <w:t>Z PODSTAW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Arial Black" w:cs="Calibri"/>
                            <w:color w:val="FFFFFF"/>
                            <w:lang w:val="pl-PL" w:bidi="pl-PL"/>
                          </w:rPr>
                          <w:t>PROGRAMOW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Arial Black" w:cs="Calibri"/>
                            <w:color w:val="FFFFFF"/>
                            <w:lang w:val="pl-PL" w:bidi="pl-PL"/>
                          </w:rPr>
                          <w:t>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0" w:after="0"/>
        <w:rPr>
          <w:sz w:val="43"/>
        </w:rPr>
      </w:pPr>
      <w:r>
        <w:rPr>
          <w:sz w:val="43"/>
        </w:rPr>
      </w:r>
    </w:p>
    <w:p>
      <w:pPr>
        <w:pStyle w:val="Normal"/>
        <w:spacing w:lineRule="exact" w:line="657"/>
        <w:ind w:left="110" w:hanging="0"/>
        <w:rPr>
          <w:rFonts w:ascii="Arial" w:hAnsi="Arial"/>
          <w:b/>
          <w:b/>
          <w:sz w:val="56"/>
          <w:szCs w:val="18"/>
        </w:rPr>
      </w:pPr>
      <w:r>
        <w:rPr>
          <w:rFonts w:ascii="Arial" w:hAnsi="Arial"/>
          <w:b/>
          <w:color w:val="231F20"/>
          <w:w w:val="105"/>
          <w:sz w:val="56"/>
          <w:szCs w:val="18"/>
        </w:rPr>
        <w:t>Biologia</w:t>
      </w:r>
    </w:p>
    <w:p>
      <w:pPr>
        <w:sectPr>
          <w:type w:val="nextPage"/>
          <w:pgSz w:w="11630" w:h="15600"/>
          <w:pgMar w:left="740" w:right="1640" w:gutter="0" w:header="0" w:top="6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23" w:after="0"/>
        <w:ind w:left="110" w:hanging="0"/>
        <w:rPr>
          <w:rFonts w:ascii="Trebuchet MS" w:hAnsi="Trebuchet MS"/>
          <w:b/>
          <w:b/>
          <w:sz w:val="842"/>
        </w:rPr>
      </w:pPr>
      <w:r>
        <w:rPr>
          <w:rFonts w:ascii="Times New Roman" w:hAnsi="Times New Roman"/>
          <w:color w:val="231F20"/>
          <w:w w:val="101"/>
          <w:sz w:val="38"/>
        </w:rPr>
        <w:t>Wymagania edukacyjne</w:t>
      </w:r>
      <w:r>
        <w:rPr>
          <w:rFonts w:ascii="Trebuchet MS" w:hAnsi="Trebuchet MS"/>
          <w:b/>
          <w:color w:val="231F20"/>
          <w:w w:val="103"/>
          <w:position w:val="-758"/>
          <w:sz w:val="842"/>
        </w:rPr>
        <w:t>6</w:t>
      </w:r>
    </w:p>
    <w:p>
      <w:pPr>
        <w:pStyle w:val="Normal"/>
        <w:tabs>
          <w:tab w:val="clear" w:pos="720"/>
          <w:tab w:val="left" w:pos="850" w:leader="none"/>
          <w:tab w:val="left" w:pos="15590" w:leader="none"/>
        </w:tabs>
        <w:spacing w:before="109" w:after="0"/>
        <w:rPr>
          <w:rFonts w:ascii="Arial" w:hAnsi="Arial"/>
          <w:b/>
          <w:b/>
          <w:sz w:val="18"/>
        </w:rPr>
      </w:pPr>
      <w:r>
        <w:rPr>
          <w:rFonts w:eastAsia="Arial" w:cs="Arial" w:ascii="Arial" w:hAnsi="Arial"/>
          <w:b/>
          <w:color w:val="231F20"/>
          <w:w w:val="78"/>
          <w:sz w:val="18"/>
          <w:shd w:fill="D1D3D4" w:val="clear"/>
        </w:rPr>
        <w:t xml:space="preserve"> </w:t>
      </w:r>
      <w:r>
        <w:rPr>
          <w:rFonts w:ascii="Arial" w:hAnsi="Arial"/>
          <w:b/>
          <w:color w:val="231F20"/>
          <w:sz w:val="18"/>
          <w:shd w:fill="D1D3D4" w:val="clear"/>
        </w:rPr>
        <w:tab/>
      </w:r>
      <w:r>
        <w:rPr>
          <w:rFonts w:ascii="Arial" w:hAnsi="Arial"/>
          <w:b/>
          <w:color w:val="231F20"/>
          <w:w w:val="105"/>
          <w:sz w:val="18"/>
          <w:shd w:fill="D1D3D4" w:val="clear"/>
        </w:rPr>
        <w:t>Biologia 6. Wymagania edukacyjne</w:t>
      </w:r>
      <w:r>
        <w:rPr>
          <w:rFonts w:ascii="Arial" w:hAnsi="Arial"/>
          <w:b/>
          <w:color w:val="231F20"/>
          <w:sz w:val="18"/>
          <w:shd w:fill="D1D3D4" w:val="clear"/>
        </w:rPr>
        <w:tab/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5" w:after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tbl>
      <w:tblPr>
        <w:tblW w:w="14171" w:type="dxa"/>
        <w:jc w:val="left"/>
        <w:tblInd w:w="8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528"/>
        <w:gridCol w:w="2528"/>
        <w:gridCol w:w="2528"/>
        <w:gridCol w:w="2528"/>
        <w:gridCol w:w="2528"/>
      </w:tblGrid>
      <w:tr>
        <w:trPr>
          <w:trHeight w:val="365" w:hRule="atLeast"/>
        </w:trPr>
        <w:tc>
          <w:tcPr>
            <w:tcW w:w="1531" w:type="dxa"/>
            <w:vMerge w:val="restart"/>
            <w:tcBorders>
              <w:top w:val="single" w:sz="4" w:space="0" w:color="231F20"/>
              <w:bottom w:val="single" w:sz="24" w:space="0" w:color="FFFFFF"/>
              <w:right w:val="single" w:sz="6" w:space="0" w:color="231F20"/>
            </w:tcBorders>
            <w:shd w:fill="A7A9AC" w:val="clear"/>
          </w:tcPr>
          <w:p>
            <w:pPr>
              <w:pStyle w:val="TableParagraph"/>
              <w:snapToGrid w:val="false"/>
              <w:ind w:left="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spacing w:lineRule="auto" w:line="247" w:before="158" w:after="0"/>
              <w:ind w:left="526" w:right="178" w:hanging="321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231F20"/>
                <w:w w:val="105"/>
                <w:sz w:val="16"/>
              </w:rPr>
              <w:t>Numer i temat lekcji*</w:t>
            </w:r>
          </w:p>
        </w:tc>
        <w:tc>
          <w:tcPr>
            <w:tcW w:w="12640" w:type="dxa"/>
            <w:gridSpan w:val="5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  <w:shd w:fill="A7A9AC" w:val="clear"/>
          </w:tcPr>
          <w:p>
            <w:pPr>
              <w:pStyle w:val="TableParagraph"/>
              <w:spacing w:before="104" w:after="0"/>
              <w:ind w:left="5412" w:right="541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231F20"/>
                <w:w w:val="110"/>
                <w:sz w:val="16"/>
              </w:rPr>
              <w:t>Wymagania na</w:t>
            </w:r>
            <w:r>
              <w:rPr>
                <w:rFonts w:cs="Arial" w:ascii="Arial" w:hAnsi="Arial"/>
                <w:b/>
                <w:color w:val="231F20"/>
                <w:spacing w:val="-28"/>
                <w:w w:val="11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w w:val="110"/>
                <w:sz w:val="16"/>
              </w:rPr>
              <w:t>ocenę</w:t>
            </w:r>
          </w:p>
        </w:tc>
      </w:tr>
      <w:tr>
        <w:trPr>
          <w:trHeight w:val="343" w:hRule="atLeast"/>
        </w:trPr>
        <w:tc>
          <w:tcPr>
            <w:tcW w:w="1531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6" w:space="0" w:color="231F20"/>
            </w:tcBorders>
            <w:shd w:fill="A7A9A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5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pacing w:before="81" w:after="0"/>
              <w:ind w:left="66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</w:rPr>
              <w:t>dopuszczającą</w:t>
            </w:r>
          </w:p>
        </w:tc>
        <w:tc>
          <w:tcPr>
            <w:tcW w:w="25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pacing w:before="81" w:after="0"/>
              <w:ind w:left="76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</w:rPr>
              <w:t>dostateczną</w:t>
            </w:r>
          </w:p>
        </w:tc>
        <w:tc>
          <w:tcPr>
            <w:tcW w:w="25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pacing w:before="81" w:after="0"/>
              <w:ind w:left="994" w:right="99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231F20"/>
                <w:w w:val="110"/>
                <w:sz w:val="16"/>
              </w:rPr>
              <w:t>dobrą</w:t>
            </w:r>
          </w:p>
        </w:tc>
        <w:tc>
          <w:tcPr>
            <w:tcW w:w="25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pacing w:before="81" w:after="0"/>
              <w:ind w:left="72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</w:rPr>
              <w:t>bardzo dobrą</w:t>
            </w:r>
          </w:p>
        </w:tc>
        <w:tc>
          <w:tcPr>
            <w:tcW w:w="25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A7A9AC" w:val="clear"/>
          </w:tcPr>
          <w:p>
            <w:pPr>
              <w:pStyle w:val="TableParagraph"/>
              <w:spacing w:before="81" w:after="0"/>
              <w:ind w:left="6" w:right="1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231F20"/>
                <w:w w:val="110"/>
                <w:sz w:val="16"/>
              </w:rPr>
              <w:t>celującą</w:t>
            </w:r>
          </w:p>
        </w:tc>
      </w:tr>
      <w:tr>
        <w:trPr>
          <w:trHeight w:val="330" w:hRule="atLeast"/>
        </w:trPr>
        <w:tc>
          <w:tcPr>
            <w:tcW w:w="1531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6" w:space="0" w:color="231F20"/>
            </w:tcBorders>
            <w:shd w:fill="A7A9A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2640" w:type="dxa"/>
            <w:gridSpan w:val="5"/>
            <w:tcBorders>
              <w:top w:val="single" w:sz="6" w:space="0" w:color="231F20"/>
              <w:left w:val="single" w:sz="4" w:space="0" w:color="231F20"/>
              <w:bottom w:val="single" w:sz="34" w:space="0" w:color="FFFFFF"/>
            </w:tcBorders>
            <w:shd w:fill="A7A9AC" w:val="clear"/>
          </w:tcPr>
          <w:p>
            <w:pPr>
              <w:pStyle w:val="TableParagraph"/>
              <w:spacing w:before="81" w:after="0"/>
              <w:ind w:left="5413" w:right="541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231F20"/>
                <w:sz w:val="16"/>
              </w:rPr>
              <w:t>Uczeń:</w:t>
            </w:r>
          </w:p>
        </w:tc>
      </w:tr>
      <w:tr>
        <w:trPr>
          <w:trHeight w:val="353" w:hRule="atLeast"/>
        </w:trPr>
        <w:tc>
          <w:tcPr>
            <w:tcW w:w="14171" w:type="dxa"/>
            <w:gridSpan w:val="6"/>
            <w:tcBorders>
              <w:top w:val="single" w:sz="34" w:space="0" w:color="FFFFFF"/>
              <w:bottom w:val="single" w:sz="6" w:space="0" w:color="231F20"/>
            </w:tcBorders>
            <w:shd w:fill="E6E7E8" w:val="clear"/>
          </w:tcPr>
          <w:p>
            <w:pPr>
              <w:pStyle w:val="TableParagraph"/>
              <w:spacing w:before="43" w:after="0"/>
              <w:ind w:left="8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 xml:space="preserve">Dział </w:t>
            </w:r>
            <w:r>
              <w:rPr>
                <w:rFonts w:cs="Arial" w:ascii="Arial" w:hAnsi="Arial"/>
                <w:b/>
                <w:bCs/>
                <w:color w:val="231F20"/>
                <w:w w:val="95"/>
                <w:sz w:val="16"/>
              </w:rPr>
              <w:t>1.</w:t>
            </w:r>
            <w:r>
              <w:rPr>
                <w:color w:val="231F20"/>
                <w:w w:val="95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6"/>
              </w:rPr>
              <w:t>Bezkręgowce. Od płazińców do pierścienic</w:t>
            </w:r>
          </w:p>
        </w:tc>
      </w:tr>
      <w:tr>
        <w:trPr>
          <w:trHeight w:val="1476" w:hRule="atLeast"/>
        </w:trPr>
        <w:tc>
          <w:tcPr>
            <w:tcW w:w="1531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auto" w:line="204" w:before="104" w:after="0"/>
              <w:ind w:left="84" w:right="432" w:hanging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1. Królestwo: zwierzęta (1.1)</w:t>
            </w:r>
          </w:p>
        </w:tc>
        <w:tc>
          <w:tcPr>
            <w:tcW w:w="25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podaje cechy wspólne zwierząt;</w:t>
            </w:r>
          </w:p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 xml:space="preserve">rozróżnia w królestwie 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zwierząt</w:t>
            </w:r>
            <w:r>
              <w:rPr>
                <w:rFonts w:cs="Arial" w:ascii="Arial" w:hAnsi="Arial"/>
                <w:spacing w:val="-34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 xml:space="preserve">kręgowce i </w:t>
            </w:r>
            <w:r>
              <w:rPr>
                <w:rFonts w:cs="Arial" w:ascii="Arial" w:hAnsi="Arial"/>
                <w:spacing w:val="-33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bezkrę</w:t>
            </w:r>
            <w:r>
              <w:rPr>
                <w:rFonts w:cs="Arial" w:ascii="Arial" w:hAnsi="Arial"/>
                <w:w w:val="95"/>
                <w:sz w:val="16"/>
                <w:szCs w:val="16"/>
              </w:rPr>
              <w:t>gowce;</w:t>
            </w:r>
          </w:p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podaje przykłady zwierząt należących do kręgowców i bezkręgowców.</w:t>
            </w:r>
          </w:p>
        </w:tc>
        <w:tc>
          <w:tcPr>
            <w:tcW w:w="25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podaje kryterium podziału królestwa na bezkręgowce i kręgowce;</w:t>
            </w:r>
          </w:p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wyjaśnia, jak odżywiają się zwierzęta.</w:t>
            </w:r>
          </w:p>
        </w:tc>
        <w:tc>
          <w:tcPr>
            <w:tcW w:w="25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podaje przykłady grup zwierząt należących do bezkręgowców i kręgowców;</w:t>
            </w:r>
          </w:p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omawia sposoby odżywiania się zwierząt.</w:t>
            </w:r>
          </w:p>
        </w:tc>
        <w:tc>
          <w:tcPr>
            <w:tcW w:w="25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definiuje i podaje przykłady roślinożerców, drapieżników, padlinożerców i pasożytów;</w:t>
            </w:r>
          </w:p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wyjaśnia na przykładach, jaka jest różnica między dwuboczną a promienistą symetrią ciała zwierząt.</w:t>
            </w:r>
          </w:p>
        </w:tc>
        <w:tc>
          <w:tcPr>
            <w:tcW w:w="25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przedstawia gąbki jako zwierzęta wodne o prymitywnej budowie.</w:t>
            </w:r>
          </w:p>
        </w:tc>
      </w:tr>
      <w:tr>
        <w:trPr>
          <w:trHeight w:val="1544" w:hRule="atLeast"/>
        </w:trPr>
        <w:tc>
          <w:tcPr>
            <w:tcW w:w="1531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auto" w:line="204" w:before="107" w:after="0"/>
              <w:ind w:left="85" w:right="113" w:hanging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2., 3. Tkanki zwierzęce (1.2)</w:t>
            </w:r>
          </w:p>
        </w:tc>
        <w:tc>
          <w:tcPr>
            <w:tcW w:w="25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wyjaśnia, co to jest tkanka;</w:t>
            </w:r>
          </w:p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wymienia podstawowe rodzaje tkanek zwierzęcych.</w:t>
            </w:r>
          </w:p>
        </w:tc>
        <w:tc>
          <w:tcPr>
            <w:tcW w:w="25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rozpoznaje na zdjęciach, rysunkach i pod mikroskopem tkanki zwierzęce;</w:t>
            </w:r>
          </w:p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podaje lokalizację przykładowych tkanek w organizmie człowieka.</w:t>
            </w:r>
          </w:p>
        </w:tc>
        <w:tc>
          <w:tcPr>
            <w:tcW w:w="25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określa najważniejsze funkcje poszczególnych tkanek zwierzęcych;</w:t>
            </w:r>
          </w:p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omawia cechy budowy poszczególnych tkanek umożliwiające ich rozpoznanie;</w:t>
            </w:r>
          </w:p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wymienia rodzaje tkanki łącznej.</w:t>
            </w:r>
          </w:p>
        </w:tc>
        <w:tc>
          <w:tcPr>
            <w:tcW w:w="25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charakteryzuje budowę</w:t>
            </w:r>
          </w:p>
          <w:p>
            <w:pPr>
              <w:pStyle w:val="Akapitzlist"/>
              <w:ind w:left="190" w:hanging="0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i funkcje poszczególnych rodzajów tkanki łącznej;</w:t>
            </w:r>
          </w:p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wykazuje związek budowy wskazanej tkanki z jej funkcją.</w:t>
            </w:r>
          </w:p>
        </w:tc>
        <w:tc>
          <w:tcPr>
            <w:tcW w:w="25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omawia budowę i występowanie różnych rodzajów tkanki mięśniowej.</w:t>
            </w:r>
          </w:p>
        </w:tc>
      </w:tr>
      <w:tr>
        <w:trPr>
          <w:trHeight w:val="1692" w:hRule="atLeast"/>
        </w:trPr>
        <w:tc>
          <w:tcPr>
            <w:tcW w:w="1531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exact" w:line="209" w:before="81" w:after="0"/>
              <w:ind w:left="85" w:hanging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4. Płazińce</w:t>
            </w:r>
          </w:p>
          <w:p>
            <w:pPr>
              <w:pStyle w:val="TableParagraph"/>
              <w:spacing w:lineRule="exact" w:line="209"/>
              <w:ind w:left="85" w:hanging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i nicienie (1.4)</w:t>
            </w:r>
          </w:p>
        </w:tc>
        <w:tc>
          <w:tcPr>
            <w:tcW w:w="25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wymienia charakterystyczne cechy płazińców oraz nicieni;</w:t>
            </w:r>
          </w:p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wymienia i rozpoznaje na ilustracjach przedstawicieli płazińców i nicieni.</w:t>
            </w:r>
          </w:p>
        </w:tc>
        <w:tc>
          <w:tcPr>
            <w:tcW w:w="25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charakteryzuje tasiemce</w:t>
            </w:r>
          </w:p>
          <w:p>
            <w:pPr>
              <w:pStyle w:val="Akapitzlist"/>
              <w:ind w:left="190" w:hanging="0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i glisty jako pasożyty układu pokarmowego;</w:t>
            </w:r>
          </w:p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podaje przystosowania tasiemca do pasożytniczego trybu życia;</w:t>
            </w:r>
          </w:p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wymienia drogi zakażenia pasożytniczymi płazińcami         i nicieniami.</w:t>
            </w:r>
          </w:p>
        </w:tc>
        <w:tc>
          <w:tcPr>
            <w:tcW w:w="25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omawia różnice między płazińcami a nicieniami;</w:t>
            </w:r>
          </w:p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wyjaśnia pojęcia: rozwój złożony, żywiciel ostateczny, żywiciel pośredni, obojnak.</w:t>
            </w:r>
          </w:p>
        </w:tc>
        <w:tc>
          <w:tcPr>
            <w:tcW w:w="25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wyjaśnia, w jaki sposób można ustrzec się przed zakażeniem pasożytniczymi płazińcami i nicieniami;</w:t>
            </w:r>
          </w:p>
          <w:p>
            <w:pPr>
              <w:pStyle w:val="Akapitzlist"/>
              <w:ind w:left="190" w:hanging="0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</w:r>
          </w:p>
        </w:tc>
        <w:tc>
          <w:tcPr>
            <w:tcW w:w="25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opisuje przebieg rozwoju tasiemca i glisty ludzkiej;</w:t>
            </w:r>
          </w:p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porównuje wypławka białego i tasiemca uzbrojonego.</w:t>
            </w:r>
          </w:p>
        </w:tc>
      </w:tr>
      <w:tr>
        <w:trPr>
          <w:trHeight w:val="1322" w:hRule="atLeast"/>
        </w:trPr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spacing w:lineRule="exact" w:line="209" w:before="81" w:after="0"/>
              <w:ind w:left="85" w:hanging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5. Pierścienice (1.5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wymienia charakterystyczne cechy pierścienic;</w:t>
            </w:r>
          </w:p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wymienia i rozpoznaje na ilustracjach przedstawicieli tej grupy zwierząt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wskazuje środowiska życia pierścienic;</w:t>
            </w:r>
          </w:p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wymienia przystosowania pierścienic do trybu życia;</w:t>
            </w:r>
          </w:p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omawia znaczenie pierścienic w przyrodzie i życiu człowieka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Akapitzlist"/>
              <w:numPr>
                <w:ilvl w:val="0"/>
                <w:numId w:val="1"/>
              </w:numPr>
              <w:ind w:left="222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</w:rPr>
              <w:t>charakteryzuje budowę</w:t>
            </w:r>
          </w:p>
          <w:p>
            <w:pPr>
              <w:pStyle w:val="Akapitzlist"/>
              <w:ind w:left="222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i wybrane czynności życiowe pierścienic;</w:t>
            </w:r>
          </w:p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określa rolę dżdżownic w użyźnianiu gleby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porównuje środowisko życia i sposób odżywiania się dżdżownicy i pijawki;</w:t>
            </w:r>
          </w:p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uzasadnia, że dżdżownice zasługują na ochronę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7E8" w:val="clear"/>
          </w:tcPr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charakteryzuje układ krwionośny pierścienic;</w:t>
            </w:r>
          </w:p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omawia rozmnażanie dżdżownicy.</w:t>
            </w:r>
          </w:p>
        </w:tc>
      </w:tr>
      <w:tr>
        <w:trPr>
          <w:trHeight w:val="1158" w:hRule="atLeast"/>
        </w:trPr>
        <w:tc>
          <w:tcPr>
            <w:tcW w:w="1531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exact" w:line="209" w:before="81" w:after="0"/>
              <w:ind w:left="85" w:hanging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6. Powtórzenie wiadomości z działu 1 (Podsumowanie działu 1)</w:t>
            </w:r>
          </w:p>
        </w:tc>
        <w:tc>
          <w:tcPr>
            <w:tcW w:w="12640" w:type="dxa"/>
            <w:gridSpan w:val="5"/>
            <w:tcBorders>
              <w:top w:val="single" w:sz="6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spacing w:before="78" w:after="0"/>
              <w:ind w:left="79" w:hanging="0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Wiadomości i umiejętności z lekcji 1–5.</w:t>
            </w:r>
          </w:p>
        </w:tc>
      </w:tr>
    </w:tbl>
    <w:p>
      <w:pPr>
        <w:pStyle w:val="TextBody"/>
        <w:spacing w:before="3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sectPr>
          <w:footerReference w:type="default" r:id="rId8"/>
          <w:type w:val="nextPage"/>
          <w:pgSz w:orient="landscape" w:w="15600" w:h="11630"/>
          <w:pgMar w:left="0" w:right="0" w:gutter="0" w:header="0" w:top="620" w:footer="251" w:bottom="44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ind w:left="850" w:hanging="0"/>
        <w:rPr/>
      </w:pPr>
      <w:r>
        <w:rPr>
          <w:color w:val="231F20"/>
          <w:w w:val="95"/>
        </w:rPr>
        <w:t xml:space="preserve">* </w:t>
      </w:r>
      <w:r>
        <w:rPr>
          <w:rFonts w:cs="Arial" w:ascii="Arial" w:hAnsi="Arial"/>
          <w:b/>
          <w:bCs/>
          <w:color w:val="231F20"/>
          <w:w w:val="95"/>
        </w:rPr>
        <w:t>w nawiasie podano numer rozdziału w podręczniku</w:t>
      </w:r>
    </w:p>
    <w:tbl>
      <w:tblPr>
        <w:tblW w:w="14171" w:type="dxa"/>
        <w:jc w:val="left"/>
        <w:tblInd w:w="8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528"/>
        <w:gridCol w:w="2528"/>
        <w:gridCol w:w="2528"/>
        <w:gridCol w:w="2528"/>
        <w:gridCol w:w="2528"/>
      </w:tblGrid>
      <w:tr>
        <w:trPr>
          <w:trHeight w:val="447" w:hRule="atLeast"/>
        </w:trPr>
        <w:tc>
          <w:tcPr>
            <w:tcW w:w="14171" w:type="dxa"/>
            <w:gridSpan w:val="6"/>
            <w:tcBorders>
              <w:top w:val="single" w:sz="4" w:space="0" w:color="231F20"/>
              <w:bottom w:val="single" w:sz="6" w:space="0" w:color="231F20"/>
            </w:tcBorders>
            <w:shd w:fill="E6E7E8" w:val="clear"/>
          </w:tcPr>
          <w:p>
            <w:pPr>
              <w:pStyle w:val="TableParagraph"/>
              <w:spacing w:before="109" w:after="0"/>
              <w:ind w:left="85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Dział 2.</w:t>
            </w:r>
            <w:r>
              <w:rPr>
                <w:color w:val="231F2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6"/>
              </w:rPr>
              <w:t>Bezkręgowce. Stawonogi i mięczaki</w:t>
            </w:r>
          </w:p>
        </w:tc>
      </w:tr>
      <w:tr>
        <w:trPr>
          <w:trHeight w:val="1508" w:hRule="atLeast"/>
        </w:trPr>
        <w:tc>
          <w:tcPr>
            <w:tcW w:w="1531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auto" w:line="204" w:before="104" w:after="0"/>
              <w:ind w:left="85" w:hanging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7. Charakterystyka stawonogów. Skorupiaki (2.1)</w:t>
            </w:r>
          </w:p>
        </w:tc>
        <w:tc>
          <w:tcPr>
            <w:tcW w:w="25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podaje cechy wspólne stawonogów;</w:t>
            </w:r>
          </w:p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wymienia gromady należące do stawonogów.</w:t>
            </w:r>
          </w:p>
        </w:tc>
        <w:tc>
          <w:tcPr>
            <w:tcW w:w="25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określa środowisko życia skorupiaków;</w:t>
            </w:r>
          </w:p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rozpoznaje na ilustracjach przedstawicieli skorupiaków;</w:t>
            </w:r>
          </w:p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omawia budowę skorupiaków na przykładzie raka.</w:t>
            </w:r>
          </w:p>
        </w:tc>
        <w:tc>
          <w:tcPr>
            <w:tcW w:w="25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wyjaśnia, na czym polega wzrost skokowy stawonogów;</w:t>
            </w:r>
          </w:p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wymienia charakterystyczne cechy skorupiaków;</w:t>
            </w:r>
          </w:p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omawia rolę skorupiaków w przyrodzie i ich znaczenie dla człowieka.</w:t>
            </w:r>
          </w:p>
        </w:tc>
        <w:tc>
          <w:tcPr>
            <w:tcW w:w="25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omawia rodzaje odnóży</w:t>
            </w:r>
          </w:p>
          <w:p>
            <w:pPr>
              <w:pStyle w:val="Akapitzlist"/>
              <w:ind w:left="190" w:hanging="0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u raka i określa ich funkcje;</w:t>
            </w:r>
          </w:p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charakteryzuje czynności życiowe skorupiaków na przykładzie raka.</w:t>
            </w:r>
          </w:p>
        </w:tc>
        <w:tc>
          <w:tcPr>
            <w:tcW w:w="25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wykazuje różnorodność gatunkową skorupiaków.</w:t>
            </w:r>
          </w:p>
        </w:tc>
      </w:tr>
      <w:tr>
        <w:trPr>
          <w:trHeight w:val="1407" w:hRule="atLeast"/>
        </w:trPr>
        <w:tc>
          <w:tcPr>
            <w:tcW w:w="1531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81" w:after="0"/>
              <w:ind w:left="85" w:hanging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8. Pajęczaki (2.2)</w:t>
            </w:r>
          </w:p>
        </w:tc>
        <w:tc>
          <w:tcPr>
            <w:tcW w:w="25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omawia środowisko oraz tryb życia pajęczaków;</w:t>
            </w:r>
          </w:p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rozpoznaje na ilustracjach przedstawicieli tej grupy zwierząt.</w:t>
            </w:r>
          </w:p>
        </w:tc>
        <w:tc>
          <w:tcPr>
            <w:tcW w:w="25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omawia budowę pajęczaków na przykładzie pająka;</w:t>
            </w:r>
          </w:p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podaje przykłady pajęczaków groźnych dla człowieka i wyjaśnia, dlaczego są one niebezpieczne.</w:t>
            </w:r>
          </w:p>
        </w:tc>
        <w:tc>
          <w:tcPr>
            <w:tcW w:w="25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wymienia cechy charakterystyczne pajęczaków;</w:t>
            </w:r>
          </w:p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porównuje pajęczaki i skorupiaki;</w:t>
            </w:r>
          </w:p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określa rolę pajęczaków w przyrodzie.</w:t>
            </w:r>
          </w:p>
        </w:tc>
        <w:tc>
          <w:tcPr>
            <w:tcW w:w="25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charakteryzuje sposoby odżywiania się pajęczaków.</w:t>
            </w:r>
          </w:p>
        </w:tc>
        <w:tc>
          <w:tcPr>
            <w:tcW w:w="25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omawia egzotyczne gatunki pajęczaków.</w:t>
            </w:r>
          </w:p>
        </w:tc>
      </w:tr>
      <w:tr>
        <w:trPr>
          <w:trHeight w:val="1696" w:hRule="atLeast"/>
        </w:trPr>
        <w:tc>
          <w:tcPr>
            <w:tcW w:w="1531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auto" w:line="204" w:before="107" w:after="0"/>
              <w:ind w:left="85" w:hanging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9. Owady – charakterystyka (2.3)</w:t>
            </w:r>
          </w:p>
        </w:tc>
        <w:tc>
          <w:tcPr>
            <w:tcW w:w="2528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wymienia środowiska, w których żyją owady;</w:t>
            </w:r>
          </w:p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rozpoznaje na ilustracjach przedstawicieli tej grupy zwierząt.</w:t>
            </w:r>
          </w:p>
        </w:tc>
        <w:tc>
          <w:tcPr>
            <w:tcW w:w="2528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omawia budowę owada na podstawie ilustracji;</w:t>
            </w:r>
          </w:p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wymienia przystosowania owadów do życia na lądzie.</w:t>
            </w:r>
          </w:p>
        </w:tc>
        <w:tc>
          <w:tcPr>
            <w:tcW w:w="2528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wymienia cechy charakterystyczne owadów;</w:t>
            </w:r>
          </w:p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rozpoznaje na ilustracji przeobrażenie zupełne i niezupełne, wskazuje poszczególne stadia rozwojowe;</w:t>
            </w:r>
          </w:p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omawia rozmnażanie i rozwój owadów.</w:t>
            </w:r>
          </w:p>
        </w:tc>
        <w:tc>
          <w:tcPr>
            <w:tcW w:w="2528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analizuje różnice między rozwojem z przeobrażeniem zupełnym a rozwojem z prze- obrażeniem niezupełnym owadów.</w:t>
            </w:r>
          </w:p>
        </w:tc>
        <w:tc>
          <w:tcPr>
            <w:tcW w:w="2528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  <w:shd w:fill="E6E7E8" w:val="clear"/>
          </w:tcPr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wykazuje związek budowy aparatu gębowego owada z rodzajem pobieranego pokarmu.</w:t>
            </w:r>
          </w:p>
        </w:tc>
      </w:tr>
      <w:tr>
        <w:trPr>
          <w:trHeight w:val="978" w:hRule="atLeast"/>
        </w:trPr>
        <w:tc>
          <w:tcPr>
            <w:tcW w:w="1531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auto" w:line="204" w:before="105" w:after="0"/>
              <w:ind w:left="85" w:right="435" w:hanging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10. Owady w przyrodzie</w:t>
            </w:r>
          </w:p>
          <w:p>
            <w:pPr>
              <w:pStyle w:val="TableParagraph"/>
              <w:spacing w:lineRule="auto" w:line="204"/>
              <w:ind w:left="85" w:right="151" w:hanging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i życiu człowieka (2.4)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4" w:space="0" w:color="231F20"/>
              <w:bottom w:val="single" w:sz="6" w:space="0" w:color="000000"/>
              <w:right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wymienia owady, które mają pozytywne bądź negatywne znaczenie dla życia i gospodarki człowieka.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4" w:space="0" w:color="231F20"/>
              <w:bottom w:val="single" w:sz="6" w:space="0" w:color="000000"/>
              <w:right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podaje przykłady pozytywnej     i negatywnej roli owadów</w:t>
            </w:r>
          </w:p>
          <w:p>
            <w:pPr>
              <w:pStyle w:val="Akapitzlist"/>
              <w:ind w:left="190" w:hanging="0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w życiu człowieka.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4" w:space="0" w:color="231F20"/>
              <w:bottom w:val="single" w:sz="6" w:space="0" w:color="000000"/>
              <w:right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omawia rolę owadów w przyrodzie;</w:t>
            </w:r>
          </w:p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omawia szkodliwe oddziaływanie owadów na życie człowieka.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4" w:space="0" w:color="231F20"/>
              <w:bottom w:val="single" w:sz="6" w:space="0" w:color="000000"/>
              <w:right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omawia rolę owadów w przyrodzie, podając przykłady;</w:t>
            </w:r>
          </w:p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analizuje rolę owadów w przenoszeniu chorób człowieka.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4" w:space="0" w:color="231F20"/>
              <w:bottom w:val="single" w:sz="6" w:space="0" w:color="000000"/>
            </w:tcBorders>
            <w:shd w:fill="E6E7E8" w:val="clear"/>
          </w:tcPr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omawia na przykładach rolę owadów w biologicznej walce człowieka ze szkodnikami.</w:t>
            </w:r>
          </w:p>
        </w:tc>
      </w:tr>
      <w:tr>
        <w:trPr>
          <w:trHeight w:val="1687" w:hRule="atLeast"/>
        </w:trPr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spacing w:lineRule="auto" w:line="276" w:before="105" w:after="0"/>
              <w:ind w:left="85" w:hanging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11. Charakterystyka mięczaków.</w:t>
            </w:r>
          </w:p>
          <w:p>
            <w:pPr>
              <w:pStyle w:val="TableParagraph"/>
              <w:spacing w:lineRule="auto" w:line="276"/>
              <w:ind w:left="85" w:hanging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Ślimaki (2.5)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7E8" w:val="clear"/>
          </w:tcPr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podaje cechy wspólne mięczaków;</w:t>
            </w:r>
          </w:p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wymienia gromady należące   do mięczaków;</w:t>
            </w:r>
          </w:p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rozpoznaje na ilustracjach ślimaki, małże i głowonogi.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7E8" w:val="clear"/>
          </w:tcPr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określa środowisko życia oraz cechy budowy ślimaków na podstawie ilustracji;</w:t>
            </w:r>
          </w:p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rozpoznaje i rozróżnia muszle ślimaków oraz małży;</w:t>
            </w:r>
          </w:p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wymienia pospolite gatunki ślimaków występujących</w:t>
            </w:r>
          </w:p>
          <w:p>
            <w:pPr>
              <w:pStyle w:val="Akapitzlist"/>
              <w:ind w:left="190" w:hanging="0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w Polsce.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7E8" w:val="clear"/>
          </w:tcPr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omawia czynności życiowe (odżywianie, oddychanie i rozmnażanie) ślimaków;</w:t>
            </w:r>
          </w:p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omawia rolę ślimaków w przyrodzie i ich znaczenie dla człowieka.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7E8" w:val="clear"/>
          </w:tcPr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porównuje czynności życiowe ślimaków morskich, słodkowodnych i lądowych;</w:t>
            </w:r>
          </w:p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omawia rolę ślimaków w przyrodzie i ich znaczenie dla gospodarki człowieka, podając przykłady.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E6E7E8" w:val="clear"/>
          </w:tcPr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podaje przykłady i omawia negatywną rolę ślimaków, będących żywicielami pasożytów.</w:t>
            </w:r>
          </w:p>
        </w:tc>
      </w:tr>
      <w:tr>
        <w:trPr>
          <w:trHeight w:val="1116" w:hRule="atLeast"/>
        </w:trPr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spacing w:lineRule="auto" w:line="204"/>
              <w:ind w:left="85" w:hanging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12. Małże</w:t>
            </w:r>
          </w:p>
          <w:p>
            <w:pPr>
              <w:pStyle w:val="TableParagraph"/>
              <w:spacing w:lineRule="auto" w:line="204"/>
              <w:ind w:left="85" w:hanging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i głowonogi (2.6)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7E8" w:val="clear"/>
          </w:tcPr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określa środowisko oraz tryb życia małży i głowonogów;</w:t>
            </w:r>
          </w:p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podaje przykłady przedstawicieli tych grup zwierząt.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7E8" w:val="clear"/>
          </w:tcPr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omawia, na podstawie ilustracji, budowę morfologiczną małży i głowonogów;</w:t>
            </w:r>
          </w:p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rozpoznaje na ilustracjach przedstawicieli tych grup zwierząt.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7E8" w:val="clear"/>
          </w:tcPr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porównuje budowę morfologiczną ślimaków, małży i głowonogów;</w:t>
            </w:r>
          </w:p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omawia rolę małży i głowonogów w przyrodzie i ich znaczenie dla człowieka.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7E8" w:val="clear"/>
          </w:tcPr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</w:rPr>
              <w:t>porównuje i analizuje sposób pobierania pokarmu przez małże i głowonogi.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E6E7E8" w:val="clear"/>
          </w:tcPr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wyjaśnia, jak powstają perły.</w:t>
            </w:r>
          </w:p>
        </w:tc>
      </w:tr>
      <w:tr>
        <w:trPr>
          <w:trHeight w:val="1145" w:hRule="atLeast"/>
        </w:trPr>
        <w:tc>
          <w:tcPr>
            <w:tcW w:w="1531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auto" w:line="276" w:before="105" w:after="0"/>
              <w:ind w:left="85" w:hanging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13. Powtórzenie wiadomości z działu 2 (Podsumowanie działu 2)</w:t>
            </w:r>
          </w:p>
        </w:tc>
        <w:tc>
          <w:tcPr>
            <w:tcW w:w="12640" w:type="dxa"/>
            <w:gridSpan w:val="5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  <w:shd w:fill="E6E7E8" w:val="clear"/>
          </w:tcPr>
          <w:p>
            <w:pPr>
              <w:pStyle w:val="TableParagraph"/>
              <w:spacing w:before="72" w:after="0"/>
              <w:ind w:left="79" w:hanging="0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Wiadomości i umiejętności z lekcji 7–12.</w:t>
            </w:r>
          </w:p>
        </w:tc>
      </w:tr>
    </w:tbl>
    <w:p>
      <w:pPr>
        <w:sectPr>
          <w:footerReference w:type="default" r:id="rId9"/>
          <w:type w:val="nextPage"/>
          <w:pgSz w:orient="landscape" w:w="15600" w:h="11630"/>
          <w:pgMar w:left="0" w:right="0" w:gutter="0" w:header="0" w:top="840" w:footer="251" w:bottom="4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71" w:type="dxa"/>
        <w:jc w:val="left"/>
        <w:tblInd w:w="8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528"/>
        <w:gridCol w:w="2528"/>
        <w:gridCol w:w="2528"/>
        <w:gridCol w:w="2528"/>
        <w:gridCol w:w="2528"/>
      </w:tblGrid>
      <w:tr>
        <w:trPr>
          <w:trHeight w:val="365" w:hRule="atLeast"/>
        </w:trPr>
        <w:tc>
          <w:tcPr>
            <w:tcW w:w="1531" w:type="dxa"/>
            <w:vMerge w:val="restart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lineRule="auto" w:line="247"/>
              <w:ind w:left="526" w:right="180" w:hanging="321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231F20"/>
                <w:w w:val="105"/>
                <w:sz w:val="16"/>
              </w:rPr>
              <w:t>Numer i temat lekcji*</w:t>
            </w:r>
          </w:p>
        </w:tc>
        <w:tc>
          <w:tcPr>
            <w:tcW w:w="12640" w:type="dxa"/>
            <w:gridSpan w:val="5"/>
            <w:tcBorders>
              <w:top w:val="single" w:sz="6" w:space="0" w:color="231F20"/>
              <w:left w:val="single" w:sz="4" w:space="0" w:color="231F20"/>
              <w:bottom w:val="single" w:sz="4" w:space="0" w:color="231F20"/>
            </w:tcBorders>
            <w:shd w:fill="A7A9AC" w:val="clear"/>
          </w:tcPr>
          <w:p>
            <w:pPr>
              <w:pStyle w:val="TableParagraph"/>
              <w:spacing w:before="104" w:after="0"/>
              <w:ind w:left="5412" w:right="541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231F20"/>
                <w:w w:val="110"/>
                <w:sz w:val="16"/>
              </w:rPr>
              <w:t>Wymagania na</w:t>
            </w:r>
            <w:r>
              <w:rPr>
                <w:rFonts w:cs="Arial" w:ascii="Arial" w:hAnsi="Arial"/>
                <w:b/>
                <w:color w:val="231F20"/>
                <w:spacing w:val="-28"/>
                <w:w w:val="11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w w:val="110"/>
                <w:sz w:val="16"/>
              </w:rPr>
              <w:t>ocenę</w:t>
            </w:r>
          </w:p>
        </w:tc>
      </w:tr>
      <w:tr>
        <w:trPr>
          <w:trHeight w:val="343" w:hRule="atLeast"/>
        </w:trPr>
        <w:tc>
          <w:tcPr>
            <w:tcW w:w="1531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5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pacing w:before="81" w:after="0"/>
              <w:ind w:left="66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</w:rPr>
              <w:t>dopuszczającą</w:t>
            </w:r>
          </w:p>
        </w:tc>
        <w:tc>
          <w:tcPr>
            <w:tcW w:w="25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pacing w:before="81" w:after="0"/>
              <w:ind w:left="76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</w:rPr>
              <w:t>dostateczną</w:t>
            </w:r>
          </w:p>
        </w:tc>
        <w:tc>
          <w:tcPr>
            <w:tcW w:w="25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pacing w:before="81" w:after="0"/>
              <w:ind w:left="994" w:right="99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231F20"/>
                <w:w w:val="110"/>
                <w:sz w:val="16"/>
              </w:rPr>
              <w:t>dobrą</w:t>
            </w:r>
          </w:p>
        </w:tc>
        <w:tc>
          <w:tcPr>
            <w:tcW w:w="25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pacing w:before="81" w:after="0"/>
              <w:ind w:left="72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</w:rPr>
              <w:t>bardzo dobrą</w:t>
            </w:r>
          </w:p>
        </w:tc>
        <w:tc>
          <w:tcPr>
            <w:tcW w:w="25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A7A9AC" w:val="clear"/>
          </w:tcPr>
          <w:p>
            <w:pPr>
              <w:pStyle w:val="TableParagraph"/>
              <w:spacing w:before="81" w:after="0"/>
              <w:ind w:left="6" w:right="1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231F20"/>
                <w:w w:val="110"/>
                <w:sz w:val="16"/>
              </w:rPr>
              <w:t>celującą</w:t>
            </w:r>
          </w:p>
        </w:tc>
      </w:tr>
      <w:tr>
        <w:trPr>
          <w:trHeight w:val="343" w:hRule="atLeast"/>
        </w:trPr>
        <w:tc>
          <w:tcPr>
            <w:tcW w:w="1531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2640" w:type="dxa"/>
            <w:gridSpan w:val="5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  <w:shd w:fill="A7A9AC" w:val="clear"/>
          </w:tcPr>
          <w:p>
            <w:pPr>
              <w:pStyle w:val="TableParagraph"/>
              <w:spacing w:before="81" w:after="0"/>
              <w:ind w:left="5413" w:right="541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231F20"/>
                <w:sz w:val="16"/>
              </w:rPr>
              <w:t>Uczeń:</w:t>
            </w:r>
          </w:p>
        </w:tc>
      </w:tr>
      <w:tr>
        <w:trPr>
          <w:trHeight w:val="377" w:hRule="atLeast"/>
        </w:trPr>
        <w:tc>
          <w:tcPr>
            <w:tcW w:w="14171" w:type="dxa"/>
            <w:gridSpan w:val="6"/>
            <w:tcBorders>
              <w:top w:val="single" w:sz="6" w:space="0" w:color="231F20"/>
              <w:bottom w:val="single" w:sz="6" w:space="0" w:color="231F20"/>
            </w:tcBorders>
            <w:shd w:fill="E6E7E8" w:val="clear"/>
          </w:tcPr>
          <w:p>
            <w:pPr>
              <w:pStyle w:val="TableParagraph"/>
              <w:spacing w:before="72" w:after="0"/>
              <w:ind w:left="85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Dział 3.</w:t>
            </w:r>
            <w:r>
              <w:rPr>
                <w:color w:val="231F2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6"/>
              </w:rPr>
              <w:t>Kręgowce</w:t>
            </w:r>
          </w:p>
        </w:tc>
      </w:tr>
      <w:tr>
        <w:trPr>
          <w:trHeight w:val="1339" w:hRule="atLeast"/>
        </w:trPr>
        <w:tc>
          <w:tcPr>
            <w:tcW w:w="1531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exact" w:line="209" w:before="72" w:after="0"/>
              <w:ind w:left="85" w:hanging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14. Kręgowce</w:t>
            </w:r>
          </w:p>
          <w:p>
            <w:pPr>
              <w:pStyle w:val="TableParagraph"/>
              <w:spacing w:lineRule="auto" w:line="204" w:before="10" w:after="0"/>
              <w:ind w:left="85" w:right="164" w:hanging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</w:rPr>
              <w:t>wprowadzenie (3.1)</w:t>
            </w:r>
          </w:p>
        </w:tc>
        <w:tc>
          <w:tcPr>
            <w:tcW w:w="25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wymienia gromady należące do kręgowców;</w:t>
            </w:r>
          </w:p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podaje po jednym przedstawicielu gromad kręgowców, którego zna ze swojego otoczenia.</w:t>
            </w:r>
          </w:p>
        </w:tc>
        <w:tc>
          <w:tcPr>
            <w:tcW w:w="25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wymienia elementy budowy ciała kręgowców;</w:t>
            </w:r>
          </w:p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wymienia rodzaje kończyn i sposoby poruszania się kręgowców;</w:t>
            </w:r>
          </w:p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omawia cechy szkieletu oraz pokrycie ciała kręgowców.</w:t>
            </w:r>
          </w:p>
        </w:tc>
        <w:tc>
          <w:tcPr>
            <w:tcW w:w="25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wymienia elementy budowy układu szkieletowego, krwionośnego i nerwowego kręgowców;</w:t>
            </w:r>
          </w:p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wskazuje różnice między kręgowcami i bezkręgowcami.</w:t>
            </w:r>
          </w:p>
        </w:tc>
        <w:tc>
          <w:tcPr>
            <w:tcW w:w="25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określa funkcje szkieletu, układu nerwowego i krwionośnego kręgowców.</w:t>
            </w:r>
          </w:p>
        </w:tc>
        <w:tc>
          <w:tcPr>
            <w:tcW w:w="25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omawia zmiany w budowie układu krwionośnego u kolejnych gromad kręgowców;</w:t>
            </w:r>
          </w:p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wykazuje, że zmiany w budowie układu krwionośnego umożliwiły kręgowcom opanowanie środowiska lądowego.</w:t>
            </w:r>
          </w:p>
        </w:tc>
      </w:tr>
      <w:tr>
        <w:trPr>
          <w:trHeight w:val="1237" w:hRule="atLeast"/>
        </w:trPr>
        <w:tc>
          <w:tcPr>
            <w:tcW w:w="1531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75" w:after="0"/>
              <w:ind w:left="85" w:hanging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15. Ryby (3.2)</w:t>
            </w:r>
          </w:p>
        </w:tc>
        <w:tc>
          <w:tcPr>
            <w:tcW w:w="25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określa środowisko i tryb życia ryb;</w:t>
            </w:r>
          </w:p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wymienia charakterystyczne cechy tej gromady kręgowców;</w:t>
            </w:r>
          </w:p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podaje przykłady ryb żyjących w wodach słonych i słodkich.</w:t>
            </w:r>
          </w:p>
        </w:tc>
        <w:tc>
          <w:tcPr>
            <w:tcW w:w="25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omawia przystosowania ryb do pływania;</w:t>
            </w:r>
          </w:p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przeprowadza obserwacje budowy morfologicznej ryby;</w:t>
            </w:r>
          </w:p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rozpoznaje skrzela jako narządy wymiany gazowej.</w:t>
            </w:r>
          </w:p>
        </w:tc>
        <w:tc>
          <w:tcPr>
            <w:tcW w:w="25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omawia rozmnażanie i rozwój ryb;</w:t>
            </w:r>
          </w:p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wyjaśnia, co to znaczy, że ryby są zmiennocieplne;</w:t>
            </w:r>
          </w:p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omawia znaczenie ryb w przyrodzie i życiu człowieka.</w:t>
            </w:r>
          </w:p>
        </w:tc>
        <w:tc>
          <w:tcPr>
            <w:tcW w:w="25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analizuje i charakteryzuje przystosowania ryb do życia w wodzie;</w:t>
            </w:r>
          </w:p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charakteryzuje zachowania godowe ryb.</w:t>
            </w:r>
          </w:p>
        </w:tc>
        <w:tc>
          <w:tcPr>
            <w:tcW w:w="25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omawia na przykładach wędrówki ryb;</w:t>
            </w:r>
          </w:p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omawia przykłady opieki nad potomstwem u ryb.</w:t>
            </w:r>
          </w:p>
        </w:tc>
      </w:tr>
      <w:tr>
        <w:trPr>
          <w:trHeight w:val="1237" w:hRule="atLeast"/>
        </w:trPr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spacing w:before="75" w:after="0"/>
              <w:ind w:left="85" w:hanging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16. Płazy (3.3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określa środowisko życia i cechy wspólne płazów;</w:t>
            </w:r>
          </w:p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podaje przykłady płazów bezogonowych i ogoniastych występujących w Polsce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omawia przystosowania płazów do życia w wodzie i na lądzie;</w:t>
            </w:r>
          </w:p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wymienia stadia rozwojowe żaby;</w:t>
            </w:r>
          </w:p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wyróżnia w gromadzie płazy: płazy ogoniaste i bezogonowe, określa ich specyficzne cechy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omawia na podstawie schematu przebieg rozmnażania i rozwoju żaby;</w:t>
            </w:r>
          </w:p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rozpoznaje przedstawicieli płazów bezogonowych i ogoniastych oraz wskazuje ich specyficzne cechy;</w:t>
            </w:r>
          </w:p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przedstawia znaczenie płazów w przyrodzie i dla człowieka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porównuje kijankę i dorosłą postać żaby;</w:t>
            </w:r>
          </w:p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wykazuje związek trybu życia płazów z ich zmiennocieplnością;</w:t>
            </w:r>
          </w:p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wykazuje związek budowy płazów ze środowiskiem ich życia;</w:t>
            </w:r>
          </w:p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uzasadnia potrzebę ochrony gatunkowej płazów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7E8" w:val="clear"/>
          </w:tcPr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rozpoznaje i charakteryzuje gatunki płazów występujących w Polsce.</w:t>
            </w:r>
          </w:p>
        </w:tc>
      </w:tr>
      <w:tr>
        <w:trPr>
          <w:trHeight w:val="1237" w:hRule="atLeast"/>
        </w:trPr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spacing w:before="75" w:after="0"/>
              <w:ind w:left="85" w:hanging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17. Gady (3.4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określa środowisko życia i cechy wspólne gadów;</w:t>
            </w:r>
          </w:p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podaje przykłady gadów występujących w Polsce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wymienia przystosowania gadów do życia na lądzie;</w:t>
            </w:r>
          </w:p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omawia różne sposoby poruszania się gadów;</w:t>
            </w:r>
          </w:p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rozpoznaje na zdjęciach lub ilustracjach przedstawicieli grup gadów: jaszczurek, krokodyli, żółwi i węży i wskazuje ich specyficzne cechy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omawia rozmnażanie i rozwój gadów;</w:t>
            </w:r>
          </w:p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przedstawia podział gadów na grupy: jaszczurki, krokodyle, żółwie i węże i określa ich specyficzne cechy.</w:t>
            </w:r>
          </w:p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przedstawia znaczenie gadów w przyrodzie i dla człowieka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określa rolę błon płodowych w rozwoju gadów;</w:t>
            </w:r>
          </w:p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wykazuje związek budowy i sposobu rozmnażania się gadów ze środowiskiem życia;</w:t>
            </w:r>
          </w:p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uzasadnia konieczność ochrony gadów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7E8" w:val="clear"/>
          </w:tcPr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rozpoznaje i charakteryzuje gady występujące w Polsce;</w:t>
            </w:r>
          </w:p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wyjaśnia na przykładach, na czym polega jajożyworodność.</w:t>
            </w:r>
          </w:p>
        </w:tc>
      </w:tr>
      <w:tr>
        <w:trPr>
          <w:trHeight w:val="1237" w:hRule="atLeast"/>
        </w:trPr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spacing w:before="75" w:after="0"/>
              <w:ind w:left="85" w:hanging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18. Ptaki (3.5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określa środowisko życia i cechy charakterystyczne ptaków;</w:t>
            </w:r>
          </w:p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podaje przykłady ptaków występujących w różnych środowiskach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wymienia cechy budowy ptaków świadczące o przystosowaniu do lotu;</w:t>
            </w:r>
          </w:p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przedstawia budowę jaja ptaka;</w:t>
            </w:r>
          </w:p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wyjaśnia pojęcia gniazdowniki i zagniazdowniki oraz podaje ich przykłady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rozpoznaje rodzaje piór i podaje cechy ich budowy;</w:t>
            </w:r>
          </w:p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omawia rozmnażanie i rozwój ptaków;</w:t>
            </w:r>
          </w:p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przedstawia znaczenie ptaków w przyrodzie i dla człowieka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wykazuje zależność między środowiskiem życia a budową nóg i dziobów ptaków;</w:t>
            </w:r>
          </w:p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wyjaśnia, na czym polega stałocieplność i jakie korzyści wynikają z niej dla zwierząt;</w:t>
            </w:r>
          </w:p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omawia przyczyny sezonowych wędrówek ptaków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7E8" w:val="clear"/>
          </w:tcPr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omawia i analizuje migracje ptaków na obszarze Polski i Europy.</w:t>
            </w:r>
          </w:p>
        </w:tc>
      </w:tr>
      <w:tr>
        <w:trPr>
          <w:trHeight w:val="1237" w:hRule="atLeast"/>
        </w:trPr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spacing w:before="75" w:after="0"/>
              <w:ind w:left="85" w:hanging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19. Ssaki (3.6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wymienia charakterystyczne cechy ssaków;</w:t>
            </w:r>
          </w:p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przedstawia różnorodność środowisk życia ssaków;</w:t>
            </w:r>
          </w:p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podaje przykłady ssaków żyjących w różnych środowiskach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omawia sposoby przetrwania okresów niskiej temperatury w otoczeniu;</w:t>
            </w:r>
          </w:p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rozróżnia uzębienie drapieżnika i roślinożercy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omawia rozmnażanie i rozwój ssaków;</w:t>
            </w:r>
          </w:p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omawia znaczenie ssaków w przyrodzie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wykazuje związek uzębienia z rodzajem i sposobem pobierania pokarmu;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7E8" w:val="clear"/>
          </w:tcPr>
          <w:p>
            <w:pPr>
              <w:pStyle w:val="Akapitzlist"/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</w:rPr>
              <w:t>wyjaśnia, co to jest łożysko i jaką odgrywa rolę w rozwoju.</w:t>
            </w:r>
          </w:p>
        </w:tc>
      </w:tr>
    </w:tbl>
    <w:p>
      <w:pPr>
        <w:sectPr>
          <w:footerReference w:type="default" r:id="rId10"/>
          <w:type w:val="nextPage"/>
          <w:pgSz w:orient="landscape" w:w="15600" w:h="11630"/>
          <w:pgMar w:left="0" w:right="0" w:gutter="0" w:header="0" w:top="560" w:footer="251" w:bottom="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71" w:type="dxa"/>
        <w:jc w:val="left"/>
        <w:tblInd w:w="8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528"/>
        <w:gridCol w:w="2528"/>
        <w:gridCol w:w="2528"/>
        <w:gridCol w:w="2528"/>
        <w:gridCol w:w="2528"/>
      </w:tblGrid>
      <w:tr>
        <w:trPr>
          <w:trHeight w:val="1118" w:hRule="atLeast"/>
        </w:trPr>
        <w:tc>
          <w:tcPr>
            <w:tcW w:w="1531" w:type="dxa"/>
            <w:tcBorders>
              <w:top w:val="single" w:sz="4" w:space="0" w:color="231F20"/>
              <w:bottom w:val="single" w:sz="4" w:space="0" w:color="00000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exact" w:line="209" w:before="72" w:after="0"/>
              <w:ind w:left="85" w:hanging="0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20. Powtórzenie wiadomości z działu 3 (Podsumowanie działu 3)</w:t>
            </w:r>
          </w:p>
        </w:tc>
        <w:tc>
          <w:tcPr>
            <w:tcW w:w="12640" w:type="dxa"/>
            <w:gridSpan w:val="5"/>
            <w:tcBorders>
              <w:top w:val="single" w:sz="6" w:space="0" w:color="231F20"/>
              <w:left w:val="single" w:sz="4" w:space="0" w:color="231F20"/>
              <w:bottom w:val="single" w:sz="4" w:space="0" w:color="000000"/>
            </w:tcBorders>
            <w:shd w:fill="E6E7E8" w:val="clear"/>
          </w:tcPr>
          <w:p>
            <w:pPr>
              <w:pStyle w:val="TableParagraph"/>
              <w:spacing w:before="134" w:after="0"/>
              <w:ind w:left="80" w:hanging="0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Wiadomości i umiejętności z lekcji 14–19.</w:t>
            </w:r>
          </w:p>
        </w:tc>
      </w:tr>
      <w:tr>
        <w:trPr>
          <w:trHeight w:val="422" w:hRule="atLeast"/>
        </w:trPr>
        <w:tc>
          <w:tcPr>
            <w:tcW w:w="14171" w:type="dxa"/>
            <w:gridSpan w:val="6"/>
            <w:tcBorders>
              <w:top w:val="single" w:sz="4" w:space="0" w:color="000000"/>
              <w:bottom w:val="single" w:sz="6" w:space="0" w:color="231F20"/>
            </w:tcBorders>
            <w:shd w:fill="E6E7E8" w:val="clear"/>
          </w:tcPr>
          <w:p>
            <w:pPr>
              <w:pStyle w:val="TableParagraph"/>
              <w:spacing w:before="84" w:after="0"/>
              <w:ind w:left="85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</w:rPr>
              <w:t>Dział 4.</w:t>
            </w:r>
            <w:r>
              <w:rPr>
                <w:color w:val="231F2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6"/>
              </w:rPr>
              <w:t>Zwierzęta wokół nas</w:t>
            </w:r>
          </w:p>
        </w:tc>
      </w:tr>
      <w:tr>
        <w:trPr>
          <w:trHeight w:val="1112" w:hRule="atLeast"/>
        </w:trPr>
        <w:tc>
          <w:tcPr>
            <w:tcW w:w="1531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exact" w:line="209" w:before="72" w:after="0"/>
              <w:ind w:left="85" w:hanging="0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21. Przystosowania zwierząt do środowiska (4.1)</w:t>
            </w:r>
          </w:p>
        </w:tc>
        <w:tc>
          <w:tcPr>
            <w:tcW w:w="25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wymienia podstawowe cechy środowiska lądowego i wodnego;</w:t>
            </w:r>
          </w:p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wskazuje na duże zróżnicowanie środowisk lądowych pod względem warunków życia.</w:t>
            </w:r>
          </w:p>
        </w:tc>
        <w:tc>
          <w:tcPr>
            <w:tcW w:w="25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porównuje warunki życia w wodzie i na lądzie;</w:t>
            </w:r>
          </w:p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podaje przykłady przystosowań zwierząt do środowiska.</w:t>
            </w:r>
          </w:p>
        </w:tc>
        <w:tc>
          <w:tcPr>
            <w:tcW w:w="25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omawia przystosowania organizmów lądowych do zmiennej temperatury;</w:t>
            </w:r>
          </w:p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omawia sposoby poruszania się zwierząt w środowisku wodnym i lądowym.</w:t>
            </w:r>
          </w:p>
        </w:tc>
        <w:tc>
          <w:tcPr>
            <w:tcW w:w="25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porównuje sposoby rozmnażania się organizmów wodnych i lądowych;</w:t>
            </w:r>
          </w:p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analizuje różnice w pokryciu ciała i budowie narządów oddechowych zwierząt wodnych i lądowych.</w:t>
            </w:r>
          </w:p>
        </w:tc>
        <w:tc>
          <w:tcPr>
            <w:tcW w:w="25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wykazuje, że ssaki to zwierzęta najlepiej przystosowane do życia na lądzie.</w:t>
            </w:r>
          </w:p>
        </w:tc>
      </w:tr>
      <w:tr>
        <w:trPr>
          <w:trHeight w:val="1536" w:hRule="atLeast"/>
        </w:trPr>
        <w:tc>
          <w:tcPr>
            <w:tcW w:w="1531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auto" w:line="211" w:before="128" w:after="0"/>
              <w:ind w:left="85" w:right="40" w:hanging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22. Bezkręgowce w mojej okolicy (4.2)</w:t>
            </w:r>
          </w:p>
        </w:tc>
        <w:tc>
          <w:tcPr>
            <w:tcW w:w="25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określa środowiska życia bezkręgowców;</w:t>
            </w:r>
          </w:p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wymienia pospolite gatunki bezkręgowców, które można spotkać w określonych środowiskach.</w:t>
            </w:r>
          </w:p>
        </w:tc>
        <w:tc>
          <w:tcPr>
            <w:tcW w:w="25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prowadzi obserwację bezkręgowców w najbliższym otoczeniu;</w:t>
            </w:r>
          </w:p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korzysta z przewodników i atlasów do oznaczania bezkręgowców.</w:t>
            </w:r>
          </w:p>
        </w:tc>
        <w:tc>
          <w:tcPr>
            <w:tcW w:w="25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charakteryzuje aktywność bezkręgowców w różnych porach roku;</w:t>
            </w:r>
          </w:p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omawia wpływ człowieka na różnorodność bezkręgowców.</w:t>
            </w:r>
          </w:p>
        </w:tc>
        <w:tc>
          <w:tcPr>
            <w:tcW w:w="25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rozpoznaje na ilustracjach, zdjęciach i wśród naturalnych okazów pospolite gatunki bezkręgowców i przyporządkowuje je do odpowiednich grup;</w:t>
            </w:r>
          </w:p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wykazuje konieczność ochrony bezkręgowców.</w:t>
            </w:r>
          </w:p>
        </w:tc>
        <w:tc>
          <w:tcPr>
            <w:tcW w:w="25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omawia i analizuje działania podejmowane w celu ochrony owadów w Polsce;</w:t>
            </w:r>
          </w:p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podaje przykłady owadów objętych ochroną gatunkową.</w:t>
            </w:r>
          </w:p>
        </w:tc>
      </w:tr>
      <w:tr>
        <w:trPr>
          <w:trHeight w:val="1808" w:hRule="atLeast"/>
        </w:trPr>
        <w:tc>
          <w:tcPr>
            <w:tcW w:w="1531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  <w:shd w:fill="E6E7E8" w:val="clear"/>
          </w:tcPr>
          <w:p>
            <w:pPr>
              <w:pStyle w:val="TableParagraph"/>
              <w:spacing w:lineRule="auto" w:line="211" w:before="128" w:after="0"/>
              <w:ind w:left="85" w:right="186" w:hanging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23. Kręgowce w mojej okolicy (4.3)</w:t>
            </w:r>
          </w:p>
        </w:tc>
        <w:tc>
          <w:tcPr>
            <w:tcW w:w="2528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wymienia pospolite gatunki kręgowców, które można spotkać w lesie i na łące;</w:t>
            </w:r>
          </w:p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podaje przykłady śladów, które świadczą o obecności zwierząt w środowisku.</w:t>
            </w:r>
          </w:p>
        </w:tc>
        <w:tc>
          <w:tcPr>
            <w:tcW w:w="25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omawia przystosowania zwierząt kręgowych do zimy;</w:t>
            </w:r>
          </w:p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prowadzi obserwację kręgowców w najbliższym otoczeniu;</w:t>
            </w:r>
          </w:p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podaje przykłady dziko żyjących zwierząt mieszkających w mieście.</w:t>
            </w:r>
          </w:p>
        </w:tc>
        <w:tc>
          <w:tcPr>
            <w:tcW w:w="25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korzysta z przewodników i atlasów do oznaczania ptaków;</w:t>
            </w:r>
          </w:p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omawia wpływ człowieka na różnorodność kręgowców.</w:t>
            </w:r>
          </w:p>
        </w:tc>
        <w:tc>
          <w:tcPr>
            <w:tcW w:w="25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rozpoznaje na ilustracjach, zdjęciach i wśród naturalnych okazów pospolite gatunki kręgowców i przyporządkowuje je do odpowiednich grup;</w:t>
            </w:r>
          </w:p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analizuje działalność człowieka pod kątem pozytywnego i negatywnego wpływu na różnorodność kręgowców.</w:t>
            </w:r>
          </w:p>
        </w:tc>
        <w:tc>
          <w:tcPr>
            <w:tcW w:w="25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przedstawia i charakteryzuje wybrane gatunki ptaków najbliższej okolicy.</w:t>
            </w:r>
          </w:p>
        </w:tc>
      </w:tr>
      <w:tr>
        <w:trPr>
          <w:trHeight w:val="958" w:hRule="atLeast"/>
        </w:trPr>
        <w:tc>
          <w:tcPr>
            <w:tcW w:w="1531" w:type="dxa"/>
            <w:tcBorders>
              <w:top w:val="single" w:sz="4" w:space="0" w:color="231F20"/>
              <w:bottom w:val="single" w:sz="6" w:space="0" w:color="00000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exact" w:line="213" w:before="109" w:after="0"/>
              <w:ind w:left="85" w:hanging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24. Ludzie</w:t>
            </w:r>
          </w:p>
          <w:p>
            <w:pPr>
              <w:pStyle w:val="TableParagraph"/>
              <w:spacing w:lineRule="exact" w:line="213"/>
              <w:ind w:left="85" w:hanging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i zwierzęta (4.4)</w:t>
            </w:r>
          </w:p>
        </w:tc>
        <w:tc>
          <w:tcPr>
            <w:tcW w:w="2528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wymienia przyczyny udomowienia zwierząt przez człowieka;</w:t>
            </w:r>
          </w:p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podaje przykłady zwierząt udomowionych żyjących blisko człowieka.</w:t>
            </w:r>
          </w:p>
        </w:tc>
        <w:tc>
          <w:tcPr>
            <w:tcW w:w="2528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określa, w jakich dziedzinach życia człowieka zwierzęta odgrywają ważną rolę;</w:t>
            </w:r>
          </w:p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omawia zagrożenia płynące ze strony zwierząt.</w:t>
            </w:r>
          </w:p>
        </w:tc>
        <w:tc>
          <w:tcPr>
            <w:tcW w:w="2528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omawia znaczenie zwierząt udomowionych i hodowlanych;</w:t>
            </w:r>
          </w:p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określa rolę zwierząt w medycynie, nauce, edukacji i sporcie.</w:t>
            </w:r>
          </w:p>
        </w:tc>
        <w:tc>
          <w:tcPr>
            <w:tcW w:w="2528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omawia na przykładach działania człowieka na rzecz ochrony zwierząt;</w:t>
            </w:r>
          </w:p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 xml:space="preserve">wyjaśnia, co zawiera </w:t>
            </w:r>
            <w:r>
              <w:rPr>
                <w:rFonts w:cs="Arial" w:ascii="Arial" w:hAnsi="Arial"/>
                <w:i/>
                <w:iCs/>
                <w:w w:val="95"/>
                <w:sz w:val="16"/>
                <w:szCs w:val="16"/>
              </w:rPr>
              <w:t>Polska czerwona księga zwierzą</w:t>
            </w:r>
            <w:r>
              <w:rPr>
                <w:rFonts w:cs="Arial" w:ascii="Arial" w:hAnsi="Arial"/>
                <w:w w:val="95"/>
                <w:sz w:val="16"/>
                <w:szCs w:val="16"/>
              </w:rPr>
              <w:t>t.</w:t>
            </w:r>
          </w:p>
        </w:tc>
        <w:tc>
          <w:tcPr>
            <w:tcW w:w="2528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  <w:shd w:fill="E6E7E8" w:val="clear"/>
          </w:tcPr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 xml:space="preserve">wyjaśnia, czego dotyczą </w:t>
            </w:r>
            <w:r>
              <w:rPr>
                <w:rFonts w:cs="Arial" w:ascii="Arial" w:hAnsi="Arial"/>
                <w:i/>
                <w:iCs/>
                <w:w w:val="95"/>
                <w:sz w:val="16"/>
                <w:szCs w:val="16"/>
              </w:rPr>
              <w:t>Ustawa o ochronie zwierząt</w:t>
            </w:r>
            <w:r>
              <w:rPr>
                <w:rFonts w:cs="Arial" w:ascii="Arial" w:hAnsi="Arial"/>
                <w:w w:val="95"/>
                <w:sz w:val="16"/>
                <w:szCs w:val="16"/>
              </w:rPr>
              <w:t xml:space="preserve"> i </w:t>
            </w:r>
            <w:r>
              <w:rPr>
                <w:rFonts w:cs="Arial" w:ascii="Arial" w:hAnsi="Arial"/>
                <w:i/>
                <w:iCs/>
                <w:w w:val="95"/>
                <w:sz w:val="16"/>
                <w:szCs w:val="16"/>
              </w:rPr>
              <w:t>Ustawa o ochronie przyrody</w:t>
            </w:r>
            <w:r>
              <w:rPr>
                <w:rFonts w:cs="Arial" w:ascii="Arial" w:hAnsi="Arial"/>
                <w:w w:val="95"/>
                <w:sz w:val="16"/>
                <w:szCs w:val="16"/>
              </w:rPr>
              <w:t>.</w:t>
            </w:r>
          </w:p>
        </w:tc>
      </w:tr>
      <w:tr>
        <w:trPr>
          <w:trHeight w:val="969" w:hRule="atLeast"/>
        </w:trPr>
        <w:tc>
          <w:tcPr>
            <w:tcW w:w="1531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exact" w:line="213" w:before="109" w:after="0"/>
              <w:ind w:left="85" w:hanging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25. Historia życia na Ziemi (4.5)</w:t>
            </w:r>
          </w:p>
        </w:tc>
        <w:tc>
          <w:tcPr>
            <w:tcW w:w="25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określa, kiedy i jak powstało życie na Ziemi.</w:t>
            </w:r>
          </w:p>
        </w:tc>
        <w:tc>
          <w:tcPr>
            <w:tcW w:w="25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definiuje pojęcie ewolucji i wymienia dowody na istnienie ewolucji.</w:t>
            </w:r>
          </w:p>
        </w:tc>
        <w:tc>
          <w:tcPr>
            <w:tcW w:w="25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wyjaśnia, czym są skamieniałości i w jaki sposób powstały;</w:t>
            </w:r>
          </w:p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omawia prawdopodobne przyczyny wymarcia gadów kopalnych.</w:t>
            </w:r>
          </w:p>
        </w:tc>
        <w:tc>
          <w:tcPr>
            <w:tcW w:w="25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wyjaśnia, na czym polega praca paleontologów;</w:t>
            </w:r>
          </w:p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przedstawia główne etapy ewolucji organizmów.</w:t>
            </w:r>
          </w:p>
        </w:tc>
        <w:tc>
          <w:tcPr>
            <w:tcW w:w="25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Akapitzlist"/>
              <w:numPr>
                <w:ilvl w:val="0"/>
                <w:numId w:val="1"/>
              </w:numPr>
              <w:ind w:left="190" w:hanging="114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wyjaśnia, dlaczego archeo-pteryksa uważa się za formę pośrednią między gadami a ptakami.</w:t>
            </w:r>
          </w:p>
        </w:tc>
      </w:tr>
      <w:tr>
        <w:trPr>
          <w:trHeight w:val="1247" w:hRule="atLeast"/>
        </w:trPr>
        <w:tc>
          <w:tcPr>
            <w:tcW w:w="1531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exact" w:line="213" w:before="109" w:after="0"/>
              <w:ind w:left="85" w:hanging="0"/>
              <w:rPr>
                <w:rFonts w:ascii="Arial" w:hAnsi="Arial" w:cs="Arial"/>
                <w:color w:val="231F20"/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26. Powtórzenie wiadomości z działu 4. (Podsumowanie działu 4)</w:t>
            </w:r>
          </w:p>
        </w:tc>
        <w:tc>
          <w:tcPr>
            <w:tcW w:w="12640" w:type="dxa"/>
            <w:gridSpan w:val="5"/>
            <w:tcBorders>
              <w:top w:val="single" w:sz="6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spacing w:before="106" w:after="0"/>
              <w:ind w:left="79" w:hanging="0"/>
              <w:rPr>
                <w:sz w:val="16"/>
              </w:rPr>
            </w:pPr>
            <w:r>
              <w:rPr>
                <w:rFonts w:cs="Arial" w:ascii="Arial" w:hAnsi="Arial"/>
                <w:color w:val="231F20"/>
                <w:sz w:val="16"/>
              </w:rPr>
              <w:t>Wiadomości i umiejętności z lekcji 21–25.</w:t>
            </w:r>
          </w:p>
        </w:tc>
      </w:tr>
    </w:tbl>
    <w:p>
      <w:pPr>
        <w:sectPr>
          <w:footerReference w:type="default" r:id="rId11"/>
          <w:type w:val="nextPage"/>
          <w:pgSz w:orient="landscape" w:w="15600" w:h="11630"/>
          <w:pgMar w:left="0" w:right="0" w:gutter="0" w:header="0" w:top="840" w:footer="251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12"/>
      <w:type w:val="nextPage"/>
      <w:pgSz w:orient="landscape" w:w="15600" w:h="11630"/>
      <w:pgMar w:left="0" w:right="0" w:gutter="0" w:header="0" w:top="840" w:footer="251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9279255</wp:posOffset>
          </wp:positionH>
          <wp:positionV relativeFrom="page">
            <wp:posOffset>7056120</wp:posOffset>
          </wp:positionV>
          <wp:extent cx="260985" cy="217170"/>
          <wp:effectExtent l="0" t="0" r="0" b="0"/>
          <wp:wrapNone/>
          <wp:docPr id="3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82" r="-6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60985" cy="217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983480</wp:posOffset>
              </wp:positionH>
              <wp:positionV relativeFrom="page">
                <wp:posOffset>7005955</wp:posOffset>
              </wp:positionV>
              <wp:extent cx="113665" cy="203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pt;mso-wrap-distance-left:9.05pt;mso-wrap-distance-right:9.05pt;mso-wrap-distance-top:0pt;mso-wrap-distance-bottom:0pt;margin-top:551.65pt;mso-position-vertical-relative:page;margin-left:39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27050</wp:posOffset>
              </wp:positionH>
              <wp:positionV relativeFrom="page">
                <wp:posOffset>7068185</wp:posOffset>
              </wp:positionV>
              <wp:extent cx="134048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04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14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14"/>
                            </w:rPr>
                            <w:t>Wymagania edukacyj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55pt;height:10.05pt;mso-wrap-distance-left:9.05pt;mso-wrap-distance-right:9.05pt;mso-wrap-distance-top:0pt;mso-wrap-distance-bottom:0pt;margin-top:556.5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>
                        <w:rFonts w:ascii="Times New Roman" w:hAnsi="Times New Roman"/>
                        <w:color w:val="231F20"/>
                        <w:sz w:val="14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14"/>
                      </w:rPr>
                      <w:t>Wymagania edukacyj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9279255</wp:posOffset>
          </wp:positionH>
          <wp:positionV relativeFrom="page">
            <wp:posOffset>7056120</wp:posOffset>
          </wp:positionV>
          <wp:extent cx="260985" cy="217170"/>
          <wp:effectExtent l="0" t="0" r="0" b="0"/>
          <wp:wrapNone/>
          <wp:docPr id="6" name="image4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82" r="-6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60985" cy="217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983480</wp:posOffset>
              </wp:positionH>
              <wp:positionV relativeFrom="page">
                <wp:posOffset>7005955</wp:posOffset>
              </wp:positionV>
              <wp:extent cx="113665" cy="2032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pt;mso-wrap-distance-left:9.05pt;mso-wrap-distance-right:9.05pt;mso-wrap-distance-top:0pt;mso-wrap-distance-bottom:0pt;margin-top:551.65pt;mso-position-vertical-relative:page;margin-left:39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27050</wp:posOffset>
              </wp:positionH>
              <wp:positionV relativeFrom="page">
                <wp:posOffset>7068185</wp:posOffset>
              </wp:positionV>
              <wp:extent cx="1340485" cy="1276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04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14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14"/>
                            </w:rPr>
                            <w:t>Wymagania edukacyj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55pt;height:10.05pt;mso-wrap-distance-left:9.05pt;mso-wrap-distance-right:9.05pt;mso-wrap-distance-top:0pt;mso-wrap-distance-bottom:0pt;margin-top:556.5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>
                        <w:rFonts w:ascii="Times New Roman" w:hAnsi="Times New Roman"/>
                        <w:color w:val="231F20"/>
                        <w:sz w:val="14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14"/>
                      </w:rPr>
                      <w:t>Wymagania edukacyj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9279255</wp:posOffset>
          </wp:positionH>
          <wp:positionV relativeFrom="page">
            <wp:posOffset>7056120</wp:posOffset>
          </wp:positionV>
          <wp:extent cx="260985" cy="217170"/>
          <wp:effectExtent l="0" t="0" r="0" b="0"/>
          <wp:wrapNone/>
          <wp:docPr id="9" name="image4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82" r="-6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60985" cy="217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983480</wp:posOffset>
              </wp:positionH>
              <wp:positionV relativeFrom="page">
                <wp:posOffset>7005955</wp:posOffset>
              </wp:positionV>
              <wp:extent cx="113665" cy="2032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pt;mso-wrap-distance-left:9.05pt;mso-wrap-distance-right:9.05pt;mso-wrap-distance-top:0pt;mso-wrap-distance-bottom:0pt;margin-top:551.65pt;mso-position-vertical-relative:page;margin-left:39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27050</wp:posOffset>
              </wp:positionH>
              <wp:positionV relativeFrom="page">
                <wp:posOffset>7068185</wp:posOffset>
              </wp:positionV>
              <wp:extent cx="1340485" cy="12763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04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14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14"/>
                            </w:rPr>
                            <w:t>Wymagania edukacyj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55pt;height:10.05pt;mso-wrap-distance-left:9.05pt;mso-wrap-distance-right:9.05pt;mso-wrap-distance-top:0pt;mso-wrap-distance-bottom:0pt;margin-top:556.5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>
                        <w:rFonts w:ascii="Times New Roman" w:hAnsi="Times New Roman"/>
                        <w:color w:val="231F20"/>
                        <w:sz w:val="14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14"/>
                      </w:rPr>
                      <w:t>Wymagania edukacyj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9279255</wp:posOffset>
          </wp:positionH>
          <wp:positionV relativeFrom="page">
            <wp:posOffset>7056120</wp:posOffset>
          </wp:positionV>
          <wp:extent cx="260985" cy="217170"/>
          <wp:effectExtent l="0" t="0" r="0" b="0"/>
          <wp:wrapNone/>
          <wp:docPr id="12" name="image4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82" r="-6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60985" cy="217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983480</wp:posOffset>
              </wp:positionH>
              <wp:positionV relativeFrom="page">
                <wp:posOffset>7005955</wp:posOffset>
              </wp:positionV>
              <wp:extent cx="113665" cy="20320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pt;mso-wrap-distance-left:9.05pt;mso-wrap-distance-right:9.05pt;mso-wrap-distance-top:0pt;mso-wrap-distance-bottom:0pt;margin-top:551.65pt;mso-position-vertical-relative:page;margin-left:39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27050</wp:posOffset>
              </wp:positionH>
              <wp:positionV relativeFrom="page">
                <wp:posOffset>7068185</wp:posOffset>
              </wp:positionV>
              <wp:extent cx="1340485" cy="127635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04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14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14"/>
                            </w:rPr>
                            <w:t>Wymagania edukacyj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55pt;height:10.05pt;mso-wrap-distance-left:9.05pt;mso-wrap-distance-right:9.05pt;mso-wrap-distance-top:0pt;mso-wrap-distance-bottom:0pt;margin-top:556.5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>
                        <w:rFonts w:ascii="Times New Roman" w:hAnsi="Times New Roman"/>
                        <w:color w:val="231F20"/>
                        <w:sz w:val="14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14"/>
                      </w:rPr>
                      <w:t>Wymagania edukacyj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6">
          <wp:simplePos x="0" y="0"/>
          <wp:positionH relativeFrom="page">
            <wp:posOffset>9279255</wp:posOffset>
          </wp:positionH>
          <wp:positionV relativeFrom="page">
            <wp:posOffset>7056120</wp:posOffset>
          </wp:positionV>
          <wp:extent cx="260985" cy="217170"/>
          <wp:effectExtent l="0" t="0" r="0" b="0"/>
          <wp:wrapNone/>
          <wp:docPr id="15" name="image4.pn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.pn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82" r="-6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60985" cy="217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983480</wp:posOffset>
              </wp:positionH>
              <wp:positionV relativeFrom="page">
                <wp:posOffset>7005955</wp:posOffset>
              </wp:positionV>
              <wp:extent cx="113665" cy="20320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pt;mso-wrap-distance-left:9.05pt;mso-wrap-distance-right:9.05pt;mso-wrap-distance-top:0pt;mso-wrap-distance-bottom:0pt;margin-top:551.65pt;mso-position-vertical-relative:page;margin-left:39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27050</wp:posOffset>
              </wp:positionH>
              <wp:positionV relativeFrom="page">
                <wp:posOffset>7068185</wp:posOffset>
              </wp:positionV>
              <wp:extent cx="1340485" cy="127635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04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14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14"/>
                            </w:rPr>
                            <w:t>Wymagania edukacyj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55pt;height:10.05pt;mso-wrap-distance-left:9.05pt;mso-wrap-distance-right:9.05pt;mso-wrap-distance-top:0pt;mso-wrap-distance-bottom:0pt;margin-top:556.5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>
                        <w:rFonts w:ascii="Times New Roman" w:hAnsi="Times New Roman"/>
                        <w:color w:val="231F20"/>
                        <w:sz w:val="14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14"/>
                      </w:rPr>
                      <w:t>Wymagania edukacyj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 Black" w:hAnsi="Arial Black" w:cs="Arial Black" w:hint="default"/>
        <w:sz w:val="16"/>
        <w:szCs w:val="16"/>
        <w:w w:val="112"/>
        <w:color w:val="231F20"/>
        <w:lang w:val="pl-PL" w:bidi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Black" w:hAnsi="Arial Black" w:eastAsia="Arial Black" w:cs="Arial Black"/>
      <w:color w:val="auto"/>
      <w:sz w:val="22"/>
      <w:szCs w:val="22"/>
      <w:lang w:val="pl-PL" w:bidi="pl-PL" w:eastAsia="zh-CN"/>
    </w:rPr>
  </w:style>
  <w:style w:type="character" w:styleId="WW8Num1z0">
    <w:name w:val="WW8Num1z0"/>
    <w:qFormat/>
    <w:rPr>
      <w:rFonts w:ascii="Arial Black" w:hAnsi="Arial Black" w:eastAsia="Arial Black" w:cs="Arial Black"/>
      <w:color w:val="231F20"/>
      <w:w w:val="112"/>
      <w:sz w:val="16"/>
      <w:szCs w:val="16"/>
      <w:lang w:val="pl-PL" w:bidi="pl-P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 Black" w:hAnsi="Arial Black" w:eastAsia="Arial Black" w:cs="Arial Black"/>
      <w:sz w:val="22"/>
      <w:szCs w:val="22"/>
      <w:lang w:bidi="pl-PL"/>
    </w:rPr>
  </w:style>
  <w:style w:type="character" w:styleId="StopkaZnak">
    <w:name w:val="Stopka Znak"/>
    <w:qFormat/>
    <w:rPr>
      <w:rFonts w:ascii="Arial Black" w:hAnsi="Arial Black" w:eastAsia="Arial Black" w:cs="Arial Black"/>
      <w:sz w:val="22"/>
      <w:szCs w:val="22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>
      <w:ind w:left="192" w:hanging="11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25:00Z</dcterms:created>
  <dc:creator>Katarzyna Suchenia</dc:creator>
  <dc:description/>
  <cp:keywords/>
  <dc:language>en-US</dc:language>
  <cp:lastModifiedBy>Beata Zawistowska</cp:lastModifiedBy>
  <dcterms:modified xsi:type="dcterms:W3CDTF">2024-09-05T1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8-19T00:00:00Z</vt:filetime>
  </property>
  <property fmtid="{D5CDD505-2E9C-101B-9397-08002B2CF9AE}" pid="3" name="Creator">
    <vt:lpwstr>Adobe InDesign 14.0 (Windows)</vt:lpwstr>
  </property>
  <property fmtid="{D5CDD505-2E9C-101B-9397-08002B2CF9AE}" pid="4" name="LastSaved">
    <vt:filetime>2019-08-28T00:00:00Z</vt:filetime>
  </property>
</Properties>
</file>