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color w:val="231F20"/>
          <w:spacing w:val="1"/>
          <w:w w:val="95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7615</wp:posOffset>
                </wp:positionH>
                <wp:positionV relativeFrom="page">
                  <wp:posOffset>8925560</wp:posOffset>
                </wp:positionV>
                <wp:extent cx="522605" cy="43497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8pt;width:41.15pt;height:34.25pt" coordorigin="9949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7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6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9949,14056" coordsize="823,685" path="m10288,14726l10253,14726l10253,14711l10284,14711l10284,14698l10253,14698l10253,14683l10287,14683l10287,14670l10238,14670l10238,14739l10288,14739l10288,14726xm10362,14693l10359,14685l10357,14683l10347,14674l10347,14698l10347,14711l10345,14717l10341,14720l10337,14724l10332,14726l10315,14726l10315,14683l10331,14683l10337,14685l10345,14692l10347,14698l10347,14674l10346,14673l10336,14670l10300,14670l10300,14739l10336,14739l10346,14736l10357,14726l10359,14724l10362,14715l10362,14693xm10430,14670l10415,14670l10415,14714l10413,14718l10408,14725l10405,14726l10396,14726l10393,14725l10390,14721l10388,14718l10387,14714l10387,14670l10371,14670l10371,14719l10374,14726l10385,14737l10392,14740l10409,14740l10416,14737l10427,14727l10430,14719l10430,14670xm10503,14670l10484,14670l10458,14698l10458,14670l10443,14670l10443,14739l10458,14739l10458,14720l10465,14712l10485,14739l10503,14739l10476,14700l10503,14670xm10580,14739l10574,14724l10568,14711l10559,14690l10552,14672l10552,14711l10535,14711l10543,14690l10552,14711l10552,14672l10551,14670l10536,14670l10506,14739l10523,14739l10529,14724l10557,14724l10564,14739l10580,14739xm10644,14681l10636,14672l10627,14668l10606,14668l10597,14671l10583,14685l10580,14694l10580,14715l10583,14723l10597,14737l10606,14740l10627,14740l10636,14736l10643,14727l10634,14716l10629,14723l10623,14726l10615,14726l10610,14726l10605,14724l10598,14716l10596,14711l10596,14698l10598,14692l10606,14685l10611,14683l10624,14683l10630,14686l10634,14692l10644,14681xm10695,14670l10660,14670l10660,14683l10680,14683l10680,14719l10679,14722l10676,14725l10674,14726l10667,14726l10663,14724l10659,14719l10651,14730l10657,14737l10664,14740l10679,14740l10685,14738l10693,14730l10695,14723l10695,14670xm10768,14092l10768,14076l10763,14065l10755,14057l10736,14059l10712,14062l10683,14067l10618,14085l10555,14111l10496,14145l10441,14186l10379,14140l10313,14104l10242,14077l10168,14061l10091,14056l10065,14056l10039,14058l10014,14061l9978,14068l9967,14071l9957,14079l9951,14091l9949,14109l9950,14122l9955,14133l9962,14142l9985,14135l10018,14129l10038,14126l10064,14124l10091,14123l10172,14130l10248,14150l10320,14183l10384,14226l10441,14279l10497,14227l10560,14185l10630,14153l10705,14132l10742,14127l10754,14125l10763,14117l10768,14105l10768,14092xm10772,14739l10765,14724l10760,14711l10751,14690l10743,14672l10743,14711l10726,14711l10735,14690l10743,14711l10743,14672l10742,14670l10728,14670l10698,14739l10714,14739l10721,14724l10749,14724l10755,14739l10772,14739xe" fillcolor="#231f20" stroked="f" o:allowincell="f" style="position:absolute;left:9949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231F20"/>
          <w:spacing w:val="-1"/>
          <w:w w:val="95"/>
          <w:sz w:val="24"/>
        </w:rPr>
        <w:t xml:space="preserve">Łukasz </w:t>
      </w:r>
      <w:r>
        <w:rPr>
          <w:rFonts w:cs="Verdana" w:ascii="Verdana" w:hAnsi="Verdana"/>
          <w:color w:val="231F20"/>
          <w:w w:val="95"/>
          <w:sz w:val="24"/>
        </w:rPr>
        <w:t>Sporny</w:t>
      </w:r>
      <w:r>
        <w:rPr>
          <w:rFonts w:cs="Verdana" w:ascii="Verdana" w:hAnsi="Verdana"/>
          <w:color w:val="231F20"/>
          <w:spacing w:val="1"/>
          <w:w w:val="95"/>
          <w:sz w:val="24"/>
        </w:rPr>
        <w:t xml:space="preserve"> </w:t>
      </w:r>
    </w:p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color w:val="231F20"/>
          <w:w w:val="90"/>
          <w:sz w:val="24"/>
        </w:rPr>
      </w:pPr>
      <w:r>
        <w:rPr>
          <w:rFonts w:cs="Verdana" w:ascii="Verdana" w:hAnsi="Verdana"/>
          <w:color w:val="231F20"/>
          <w:w w:val="90"/>
          <w:sz w:val="24"/>
        </w:rPr>
        <w:t>Dominika</w:t>
      </w:r>
      <w:r>
        <w:rPr>
          <w:rFonts w:cs="Verdana" w:ascii="Verdana" w:hAnsi="Verdana"/>
          <w:color w:val="231F20"/>
          <w:spacing w:val="1"/>
          <w:w w:val="90"/>
          <w:sz w:val="24"/>
        </w:rPr>
        <w:t xml:space="preserve"> </w:t>
      </w:r>
      <w:r>
        <w:rPr>
          <w:rFonts w:cs="Verdana" w:ascii="Verdana" w:hAnsi="Verdana"/>
          <w:color w:val="231F20"/>
          <w:w w:val="90"/>
          <w:sz w:val="24"/>
        </w:rPr>
        <w:t>Strutyńska</w:t>
      </w:r>
    </w:p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color w:val="231F20"/>
          <w:spacing w:val="-73"/>
          <w:w w:val="90"/>
          <w:sz w:val="24"/>
        </w:rPr>
        <w:t xml:space="preserve"> </w:t>
      </w:r>
      <w:r>
        <w:rPr>
          <w:rFonts w:cs="Verdana" w:ascii="Verdana" w:hAnsi="Verdana"/>
          <w:color w:val="231F20"/>
          <w:w w:val="95"/>
          <w:sz w:val="24"/>
        </w:rPr>
        <w:t>Piotr</w:t>
      </w:r>
      <w:r>
        <w:rPr>
          <w:rFonts w:cs="Verdana" w:ascii="Verdana" w:hAnsi="Verdana"/>
          <w:color w:val="231F20"/>
          <w:spacing w:val="-19"/>
          <w:w w:val="95"/>
          <w:sz w:val="24"/>
        </w:rPr>
        <w:t xml:space="preserve"> </w:t>
      </w:r>
      <w:r>
        <w:rPr>
          <w:rFonts w:cs="Verdana" w:ascii="Verdana" w:hAnsi="Verdana"/>
          <w:color w:val="231F20"/>
          <w:w w:val="95"/>
          <w:sz w:val="24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58240" cy="111252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31F20"/>
          <w:w w:val="95"/>
          <w:sz w:val="24"/>
        </w:rPr>
        <w:t>Wróblewski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6"/>
        </w:rPr>
      </w:pPr>
      <w:r>
        <w:rPr>
          <w:rFonts w:ascii="Verdana" w:hAnsi="Verdana"/>
          <w:b w:val="false"/>
          <w:sz w:val="26"/>
        </w:rPr>
      </w:r>
    </w:p>
    <w:p>
      <w:pPr>
        <w:pStyle w:val="Normal"/>
        <w:tabs>
          <w:tab w:val="clear" w:pos="720"/>
          <w:tab w:val="left" w:pos="2831" w:leader="none"/>
        </w:tabs>
        <w:spacing w:before="1278" w:after="0"/>
        <w:ind w:left="110" w:hanging="0"/>
        <w:rPr>
          <w:rFonts w:ascii="Times New Roman" w:hAnsi="Times New Roman"/>
          <w:color w:val="231F20"/>
          <w:sz w:val="38"/>
        </w:rPr>
      </w:pPr>
      <w:r>
        <w:rPr>
          <w:rFonts w:ascii="Times New Roman" w:hAnsi="Times New Roman"/>
          <w:color w:val="231F20"/>
          <w:sz w:val="38"/>
        </w:rPr>
        <w:t>Wymagania edukacyjne</w:t>
      </w:r>
      <w:bookmarkStart w:id="0" w:name="_Hlk175723328"/>
      <w:r>
        <w:rPr>
          <w:rFonts w:ascii="Times New Roman" w:hAnsi="Times New Roman"/>
          <w:color w:val="231F20"/>
          <w:sz w:val="38"/>
        </w:rPr>
        <w:t xml:space="preserve"> </w:t>
        <w:br/>
      </w:r>
      <w:r>
        <w:rPr>
          <w:rFonts w:cs="Times New Roman" w:ascii="Times New Roman" w:hAnsi="Times New Roman"/>
          <w:color w:val="231F20"/>
          <w:sz w:val="20"/>
          <w:szCs w:val="10"/>
        </w:rPr>
        <w:t>(Zmiany zgodne z podstawą programową 2024 zostały wprowadzone przez wydawcę)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-140970</wp:posOffset>
                </wp:positionV>
                <wp:extent cx="209042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rPr>
                                <w:rFonts w:ascii="Arial" w:hAnsi="Arial"/>
                                <w:b/>
                                <w:b/>
                                <w:color w:val="231F20"/>
                                <w:w w:val="105"/>
                                <w:sz w:val="8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w w:val="105"/>
                                <w:sz w:val="84"/>
                              </w:rPr>
                              <w:t>Che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1.2pt;mso-wrap-distance-left:9.05pt;mso-wrap-distance-right:9.05pt;mso-wrap-distance-top:0pt;mso-wrap-distance-bottom:0pt;margin-top:-11.1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8" w:after="0"/>
                        <w:rPr>
                          <w:rFonts w:ascii="Arial" w:hAnsi="Arial"/>
                          <w:b/>
                          <w:b/>
                          <w:color w:val="231F20"/>
                          <w:w w:val="105"/>
                          <w:sz w:val="84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w w:val="105"/>
                          <w:sz w:val="84"/>
                        </w:rPr>
                        <w:t>Ch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30" w:h="15600"/>
          <w:pgMar w:left="740" w:right="16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1" w:leader="none"/>
        </w:tabs>
        <w:ind w:left="110" w:hanging="0"/>
        <w:jc w:val="center"/>
        <w:rPr>
          <w:rFonts w:ascii="Times New Roman" w:hAnsi="Times New Roman"/>
          <w:b/>
          <w:b/>
          <w:color w:val="231F20"/>
          <w:position w:val="-33"/>
          <w:sz w:val="38"/>
        </w:rPr>
      </w:pPr>
      <w:r>
        <w:rPr>
          <w:rFonts w:ascii="Times New Roman" w:hAnsi="Times New Roman"/>
          <w:b/>
          <w:color w:val="231F20"/>
          <w:position w:val="-33"/>
          <w:sz w:val="38"/>
        </w:rPr>
        <w:t>7</w:t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</w:rPr>
            </w:pPr>
            <w:r>
              <w:rPr>
                <w:rFonts w:cs="Celias;Calibri" w:ascii="Celias;Calibri" w:hAnsi="Celias;Calibri"/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9" w:right="55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Temat</w:t>
            </w:r>
            <w:r>
              <w:rPr>
                <w:rFonts w:cs="Celias;Calibri" w:ascii="Celias;Calibri" w:hAnsi="Celias;Calibri"/>
                <w:b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106" w:after="0"/>
              <w:ind w:left="5070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Wymagania</w:t>
            </w:r>
            <w:r>
              <w:rPr>
                <w:rFonts w:cs="Celias;Calibri" w:ascii="Celias;Calibri" w:hAnsi="Celias;Calibri"/>
                <w:b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b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bardzo</w:t>
            </w:r>
            <w:r>
              <w:rPr>
                <w:rFonts w:cs="Celias;Calibri" w:ascii="Celias;Calibri" w:hAnsi="Celias;Calibri"/>
                <w:b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D1D3D4" w:val="clear"/>
          </w:tcPr>
          <w:p>
            <w:pPr>
              <w:pStyle w:val="TableParagraph"/>
              <w:spacing w:before="81" w:after="0"/>
              <w:ind w:left="5069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Uczeń:</w:t>
            </w:r>
          </w:p>
        </w:tc>
      </w:tr>
    </w:tbl>
    <w:p>
      <w:pPr>
        <w:pStyle w:val="TextBody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</w:rPr>
        <w:t>Dział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1.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Substancje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66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bezpieczeństw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a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before="92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oznaje piktogram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etykietach opak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, c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 zajmuj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y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ktogramów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aboratoryjny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own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menty opi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y w pracown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art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necie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 piktogram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mieszczo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tykietach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jak formułow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 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aboratoryj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 podaje i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 potrzebn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w kart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1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nn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ować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6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a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niektóre 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any skupi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4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różni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mia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 substan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błędnie 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fizyczne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146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będ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mi składnik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żywanych codzien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duktów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5" w:right="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 zja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a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 zjawis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go i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ących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oczeni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reakcji chemicz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dzących w otoczen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6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równ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iem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ą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przy</w:t>
            </w:r>
            <w:r>
              <w:rPr>
                <w:rFonts w:cs="Calibri" w:ascii="Calibri" w:hAnsi="Calibri"/>
                <w:color w:val="231F20"/>
                <w:spacing w:val="-3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kładach reakcję chemiczn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359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 przemi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jako reak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jawiska fizyczne, 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ilustru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 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apisuje obserwa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oświadczeń.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color w:val="231F20"/>
                <w:w w:val="107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4, 5</w:t>
            </w:r>
          </w:p>
          <w:p>
            <w:pPr>
              <w:pStyle w:val="Normal"/>
              <w:rPr>
                <w:rFonts w:ascii="Celias;Calibri" w:hAnsi="Celias;Calibri" w:cs="Celias;Calibri"/>
                <w:color w:val="231F20"/>
                <w:w w:val="107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before="92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o oznaczaj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z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3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różnej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jednost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licz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230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których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z tabel lu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ykre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spacing w:lineRule="auto" w:line="252" w:before="92" w:after="0"/>
              <w:ind w:left="199" w:right="57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równ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substancji.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4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680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a dane do wz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blicz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wykorzysta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el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82" w:right="5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9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cj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sączenie, krystalizacja,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e w rozdzielac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cech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ieszanin jednorod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rodną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ej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rzykład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rozdział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mieszanin: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krystalizacja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 w rozdzielac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5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biera</w:t>
            </w:r>
            <w:r>
              <w:rPr>
                <w:rFonts w:cs="Celias;Calibri" w:ascii="Celias;Calibri" w:hAnsi="Celias;Calibri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powiedni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rozdział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cydu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teczności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n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sta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ączenia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podaje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ń tej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nstruuje zestaw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yp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lan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spacing w:lineRule="auto" w:line="252" w:before="81" w:after="0"/>
              <w:ind w:left="288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288" w:right="20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8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82" w:right="13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prost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złożo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ek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ost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ami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pierwiastków: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a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Mg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l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i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,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l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a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Fe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u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n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r,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g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a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6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prost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łożonych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aje wzory chemi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em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symbol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chemi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 wzor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m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dla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spośró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4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rzykładów niemetali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 po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metal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wspó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i poda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tabeli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 temperatu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rzenia i 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80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rezentuje informacje </w:t>
              <w:br/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etal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1" w:after="0"/>
              <w:ind w:left="199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o 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na zastosow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względniaj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80" w:after="0"/>
              <w:ind w:left="199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spacing w:lineRule="auto" w:line="252" w:before="10" w:after="0"/>
              <w:ind w:left="199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uje popraw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4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6"/>
                <w:sz w:val="16"/>
              </w:rPr>
              <w:t>1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1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440" w:gutter="0" w:header="0" w:top="50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2.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Świat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okiem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chemika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75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before="109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before="11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, cząsteczk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ją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a dyfuzji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serwowa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i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ilk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twierdzają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razując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ą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13, 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Układ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kład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twórcę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rup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liczb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u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celu odczyt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ych informacji 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ch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rupy główn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oboczn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 informacj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atomie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− liczb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 położe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uje po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 według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snąc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pierwiastka </w:t>
              <w:br/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 (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ło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owym, określ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należn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ub niemetal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dczy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 licz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bCs/>
                <w:sz w:val="14"/>
              </w:rPr>
            </w:pPr>
            <w:r>
              <w:rPr>
                <w:rFonts w:cs="Celias;Calibri" w:ascii="Celias;Calibri" w:hAnsi="Celias;Calibri"/>
                <w:b/>
                <w:bCs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8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 mas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ę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symbol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y atomow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8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mas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 i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st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265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Budowa atomu –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protony,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neu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pojęci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bi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</w:p>
          <w:p>
            <w:pPr>
              <w:pStyle w:val="TableParagraph"/>
              <w:spacing w:lineRule="auto" w:line="252"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am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iczb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atomowej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</w:t>
            </w:r>
            <w:r>
              <w:rPr>
                <w:rFonts w:cs="Celias;Calibri" w:ascii="Celias;Calibri" w:hAnsi="Celias;Calibri"/>
                <w:i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exact" w:line="167" w:before="107" w:after="0"/>
              <w:ind w:lef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Celias;Calibri" w:ascii="Celias;Calibri" w:hAnsi="Celias;Calibri"/>
              </w:rPr>
              <w:instrText xml:space="preserve"> QUOTE _x0001_ </w:instrText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separate"/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rFonts w:cs="Celias;Calibri" w:ascii="Celias;Calibri" w:hAnsi="Celias;Calibri"/>
                <w:position w:val="-4"/>
              </w:rPr>
              <w:drawing>
                <wp:inline distT="0" distB="0" distL="0" distR="0">
                  <wp:extent cx="114300" cy="1219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end"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liczbę protonów </w:t>
              <w:br/>
              <w:t>i neutronów w jądrze atomowym oraz liczbę elektronów w atomie na podstawie liczby atomowej i masowej.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1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wobodnie korzysta</w:t>
            </w:r>
          </w:p>
          <w:p>
            <w:pPr>
              <w:pStyle w:val="TableParagraph"/>
              <w:spacing w:lineRule="auto" w:line="252" w:before="11" w:after="0"/>
              <w:ind w:left="198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informacji zawar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 okres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ustalania licz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cząstek (protonów,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neutronów i elektronów)</w:t>
            </w:r>
          </w:p>
          <w:p>
            <w:pPr>
              <w:pStyle w:val="TableParagraph"/>
              <w:spacing w:lineRule="auto" w:line="252"/>
              <w:ind w:left="198" w:righ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atomie przykładow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40" w:gutter="0" w:header="0" w:top="560" w:footer="251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7,</w:t>
            </w:r>
            <w:r>
              <w:rPr>
                <w:rFonts w:cs="Celias;Calibri" w:ascii="Celias;Calibri" w:hAnsi="Celias;Calibri"/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4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a atom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/>
              <w:ind w:left="82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 powło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a i elek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wnętrznej powłoki elektr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 elektron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ewnętrznej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ej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–2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3–18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24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 chemicz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informa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at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wnętrznej powłoki elektronowej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10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zapisuje konfiguracje dla pierwiastków grup głównych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maw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ktywność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lineRule="auto" w:line="252"/>
              <w:ind w:left="198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niemetali w grupa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ach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91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tural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tu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izotopy wodoru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 na przy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szukuje informacje na temat zastos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róż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amego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before="98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4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model jąde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ych po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3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3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ak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o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est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ołączone?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4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2,</w:t>
            </w:r>
            <w:r>
              <w:rPr>
                <w:rFonts w:cs="Celias;Calibri" w:ascii="Celias;Calibri" w:hAnsi="Celias;Calibri"/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52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polaryzowane);</w:t>
            </w:r>
          </w:p>
          <w:p>
            <w:pPr>
              <w:pStyle w:val="Default"/>
              <w:numPr>
                <w:ilvl w:val="0"/>
                <w:numId w:val="136"/>
              </w:numPr>
              <w:spacing w:lineRule="auto" w:line="252" w:before="11" w:after="0"/>
              <w:ind w:left="198" w:right="312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zna pojęcia: dublet elektronowy, oktet elektronowy; </w:t>
            </w:r>
          </w:p>
          <w:p>
            <w:pPr>
              <w:pStyle w:val="Default"/>
              <w:numPr>
                <w:ilvl w:val="0"/>
                <w:numId w:val="136"/>
              </w:numPr>
              <w:spacing w:lineRule="auto" w:line="252" w:before="11" w:after="0"/>
              <w:ind w:left="198" w:right="312" w:hanging="113"/>
              <w:rPr/>
            </w:pPr>
            <w:r>
              <w:rPr>
                <w:rFonts w:eastAsia="Celias;Calibri" w:cs="Celias;Calibri" w:ascii="Celias;Calibri" w:hAnsi="Celias;Calibri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  <w:szCs w:val="16"/>
              </w:rPr>
              <w:t xml:space="preserve">opisuje funkcję elektronów zewnętrznej powłoki </w:t>
              <w:br/>
              <w:t>w łączeniu się atomów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wiąz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, kied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j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 kowalencyj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spolaryzowan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spolaryzowa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różnic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c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od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ruktural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go, z jaki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 składa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a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4" w:hanging="113"/>
              <w:rPr/>
            </w:pPr>
            <w:r>
              <w:rPr>
                <w:rFonts w:eastAsia="Celias;Calibri"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</w:rPr>
              <w:t>tłumaczy reguły dubletu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1" w:after="0"/>
              <w:ind w:left="85" w:right="312" w:firstLine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i oktet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owalencyjn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e)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sług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 symbolam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i stosuje 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zapisywania wzor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zasad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laczego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y.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40" w:gutter="0" w:header="0" w:top="500" w:footer="25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katio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ć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5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trwałych, prost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etali (np. Na, Mg, Al)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 (np. O, Cl, S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111"/>
              </w:numPr>
              <w:spacing w:before="120" w:after="0"/>
              <w:ind w:left="17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 rodzaju wiąz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 w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0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em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ą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em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jony w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ach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 (np. NaCl, MgO, NaOH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jak tworzy się sieć krystaliczna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wskazuje jony w związkach </w:t>
              <w:br/>
              <w:t xml:space="preserve">o budowie jonowej </w:t>
              <w:br/>
              <w:t>o większym stopniu trudności.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77" w:right="33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 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29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k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lator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łumaczy, czym są związ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, a czym jonowe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na czym poleg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wodnictwo elektry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rzewodnictwo ciep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podstaw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a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pomięd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am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ej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i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3" w:after="0"/>
              <w:ind w:left="193" w:right="3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1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walencyj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ych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stan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pienia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ć</w:t>
            </w:r>
          </w:p>
          <w:p>
            <w:pPr>
              <w:pStyle w:val="TableParagraph"/>
              <w:spacing w:lineRule="auto" w:line="244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odzie, temperatur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rze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ctw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ła i elektryczności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zysta z materiał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ł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odręcznik,</w:t>
            </w:r>
            <w:r>
              <w:rPr>
                <w:rFonts w:cs="Celias;Calibri" w:ascii="Celias;Calibri" w:hAnsi="Celias;Calibri"/>
                <w:color w:val="231F20"/>
                <w:spacing w:val="-4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lice chemiczne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arty charakterystyk)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dobywania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am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leż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 rodzaj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 a właściwościam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 w:before="84" w:after="0"/>
              <w:ind w:left="193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zewid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.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6,</w:t>
            </w:r>
            <w:r>
              <w:rPr>
                <w:rFonts w:cs="Celias;Calibri" w:ascii="Celias;Calibri" w:hAnsi="Celias;Calibri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4" w:after="0"/>
              <w:ind w:left="77" w:right="4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</w:p>
          <w:p>
            <w:pPr>
              <w:pStyle w:val="TableParagraph"/>
              <w:spacing w:lineRule="auto" w:line="244"/>
              <w:ind w:left="77" w:right="5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związ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 w:before="85" w:after="0"/>
              <w:ind w:left="193" w:right="4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artościowość,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ściow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grup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30"/>
              <w:ind w:left="193" w:right="2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: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position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tlenków wzór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nazwę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zór sumaryczny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go 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: nazw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go, wzór</w:t>
            </w:r>
          </w:p>
          <w:p>
            <w:pPr>
              <w:pStyle w:val="TableParagraph"/>
              <w:spacing w:lineRule="auto" w:line="244"/>
              <w:ind w:left="193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3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i wykorzystu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rtościowość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znacz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jaśnia, dlacz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ażd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moż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rysować wzó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nazwy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ch wzorów dl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kładów </w:t>
              <w:br/>
              <w:t>o 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nazwy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9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hanging="0"/>
        <w:rPr>
          <w:rFonts w:ascii="Celias;Calibri" w:hAnsi="Celias;Calibri" w:cs="Celias;Calibri"/>
          <w:b w:val="false"/>
          <w:b w:val="false"/>
          <w:sz w:val="2"/>
        </w:rPr>
      </w:pPr>
      <w:r>
        <w:rPr>
          <w:rFonts w:cs="Celias;Calibri" w:ascii="Celias;Calibri" w:hAnsi="Celias;Calibri"/>
          <w:b w:val="false"/>
          <w:sz w:val="2"/>
        </w:rPr>
      </w:r>
    </w:p>
    <w:p>
      <w:pPr>
        <w:pStyle w:val="TextBody"/>
        <w:spacing w:before="105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4.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ażne</w:t>
      </w:r>
      <w:r>
        <w:rPr>
          <w:rFonts w:cs="Celias;Calibri" w:ascii="Celias;Calibri" w:hAnsi="Celias;Calibri"/>
          <w:color w:val="231F20"/>
          <w:spacing w:val="-4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rawa</w:t>
      </w:r>
    </w:p>
    <w:p>
      <w:pPr>
        <w:pStyle w:val="TextBody"/>
        <w:spacing w:before="10" w:after="1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448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o stał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u związ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 w:before="109" w:after="0"/>
              <w:ind w:left="85" w:right="2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e reakcji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w w:val="110"/>
                <w:sz w:val="16"/>
              </w:rPr>
              <w:t>podaje treść prawa</w:t>
            </w:r>
            <w:r>
              <w:rPr>
                <w:rFonts w:cs="Celias;Calibri" w:ascii="Celias;Calibri" w:hAnsi="Celias;Calibri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tałości</w:t>
            </w:r>
            <w:r>
              <w:rPr>
                <w:rFonts w:cs="Celias;Calibri" w:ascii="Celias;Calibri" w:hAnsi="Celias;Calibri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kładu</w:t>
            </w:r>
            <w:r>
              <w:rPr>
                <w:rFonts w:cs="Celias;Calibri" w:ascii="Celias;Calibri" w:hAnsi="Celias;Calibri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chemiczn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substraty i produkty reakcji chemicznej. 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69"/>
              </w:numPr>
              <w:spacing w:before="120" w:after="0"/>
              <w:ind w:left="198" w:right="57" w:hanging="113"/>
              <w:rPr>
                <w:rFonts w:ascii="Celias;Calibri" w:hAnsi="Celias;Calibri" w:cs="Celias;Calibri"/>
                <w:color w:val="00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000000"/>
                <w:sz w:val="16"/>
              </w:rPr>
              <w:t xml:space="preserve">wyjaśnia czym jest reakcja chemiczna, wskazuje substraty </w:t>
              <w:br/>
              <w:t>i produkty;</w:t>
            </w:r>
          </w:p>
          <w:p>
            <w:pPr>
              <w:pStyle w:val="Default"/>
              <w:numPr>
                <w:ilvl w:val="0"/>
                <w:numId w:val="69"/>
              </w:numPr>
              <w:ind w:left="198" w:right="57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rozróżnia reakcje egzotermiczne i reakcje endotermiczne.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2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rozróżnia i podaje przykłady reakcji egzotermicznych </w:t>
              <w:br/>
              <w:t xml:space="preserve">i endotermicznych znane </w:t>
              <w:br/>
              <w:t xml:space="preserve">z życia codziennego; 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definiuje pojęcie katalizator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70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rozróżnia i podaje przykłady reakcji egzotermicznych </w:t>
              <w:br/>
              <w:t>i endotermicznych o większym stopniu trudności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tłumaczy zasadę udziału katalizatora w reakcjach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Default"/>
              <w:numPr>
                <w:ilvl w:val="0"/>
                <w:numId w:val="15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wpływ katalizatora </w:t>
              <w:br/>
              <w:t xml:space="preserve">i wyjaśnia jego role na przebieg reakcji chemicznej </w:t>
              <w:br/>
              <w:t>o wyższym stopniu trudności;</w:t>
            </w:r>
          </w:p>
          <w:p>
            <w:pPr>
              <w:pStyle w:val="Default"/>
              <w:numPr>
                <w:ilvl w:val="0"/>
                <w:numId w:val="15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rojektuje doświadczenie pozwalające na zbadanie wpływu udziału i braku udziału katalizatora. </w:t>
            </w:r>
          </w:p>
          <w:p>
            <w:pPr>
              <w:pStyle w:val="TableParagraph"/>
              <w:spacing w:lineRule="auto" w:line="252" w:before="109" w:after="0"/>
              <w:ind w:lef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1,</w:t>
            </w:r>
            <w:r>
              <w:rPr>
                <w:rFonts w:cs="Celias;Calibri" w:ascii="Celias;Calibri" w:hAnsi="Celias;Calibri"/>
                <w:color w:val="231F20"/>
                <w:spacing w:val="-3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ywanie</w:t>
            </w:r>
          </w:p>
          <w:p>
            <w:pPr>
              <w:pStyle w:val="TableParagraph"/>
              <w:spacing w:lineRule="auto" w:line="252" w:before="11" w:after="0"/>
              <w:ind w:left="85" w:right="2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odczytyw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rzebiegu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i indeks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echiometryczny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substrat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dukt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p.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zgadnia współ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a i indek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a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chemiczn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łown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a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d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ększ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przebieg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 z udział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ów o budo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zupełnia współ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 równ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</w:p>
          <w:p>
            <w:pPr>
              <w:pStyle w:val="TableParagraph"/>
              <w:spacing w:lineRule="auto" w:line="252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rudności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12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 zach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finiuje prawo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godnie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zasad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godnie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 </w:t>
              <w:br/>
              <w:t>o większym stopniu trudn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146" w:right="252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twier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5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5</w:t>
            </w:r>
          </w:p>
        </w:tc>
        <w:tc>
          <w:tcPr>
            <w:tcW w:w="13606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4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5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Gazy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lenki</w:t>
      </w:r>
    </w:p>
    <w:p>
      <w:pPr>
        <w:pStyle w:val="TextBody"/>
        <w:spacing w:before="4" w:after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sz w:val="11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5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41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Powietrze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before="137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ład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obecn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pisuje, czym jest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szukuje, porównuje</w:t>
              <w:br/>
              <w:t xml:space="preserve">i prezentuje informacje </w:t>
              <w:br/>
              <w:t>o zastosow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fakt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zy s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ł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ny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r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ej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pa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id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</w:p>
          <w:p>
            <w:pPr>
              <w:pStyle w:val="TableParagraph"/>
              <w:spacing w:lineRule="auto" w:line="252" w:before="11" w:after="0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sow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o właściwościach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identyfikacj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</w:t>
              <w:br/>
              <w:t xml:space="preserve">o zastosowaniach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du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 tlen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lenu w podzial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dzewienia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czynni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środowisk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odu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 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a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rolę tlenu </w:t>
              <w:br/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czynnikac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, które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spieszają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ę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bezpie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dzewieniem produkt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wierających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 tle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innym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pływ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ików na szybk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ozj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i zastosowani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ybraną metod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sposób identyfik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węgla(IV)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ział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źród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 znaczenie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wych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y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 w powietr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dychany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tlenek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węgla(IV) (np. w powietrz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dychan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pienn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yszukuje, porządkuje, porównuje i prezentuje właściwości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I) na organiz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człowie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 węgla(IV) innym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7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−</w:t>
            </w:r>
            <w:r>
              <w:rPr>
                <w:rFonts w:cs="Celias;Calibri" w:ascii="Celias;Calibri" w:hAnsi="Celias;Calibri"/>
                <w:color w:val="231F20"/>
                <w:spacing w:val="8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gaz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jmniejsz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dzi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stęp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tępow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różnych źródeł informacje dotycząc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metodę laboratoryj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a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otrzymy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stosowania wybranych wodor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dotycząc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fizyczne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ków niemetal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synte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źródeł (układu okresowego pierwiastków, zasobów cyfrowych)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formacje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0" w:after="0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l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gęstość wod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 gęstością innych zn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m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 dlacz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leży obchodzi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odoru.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0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i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ogólnio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proste wzo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mary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nazwy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 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sta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 prost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ch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lineRule="auto" w:line="252" w:before="137" w:after="0"/>
              <w:ind w:left="233" w:right="359" w:hanging="141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ych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 glinu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a, tlenków węgl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 krzemu(IV)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trzymaniu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tlen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linu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 żelaza, tlenkó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, tlenku krzemu(IV)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98" w:right="1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2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right="26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źródł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ind w:left="193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mog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7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a i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fek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sposoby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grani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rodzaje zanieczyszczeń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kutk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ozwalające chronić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 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m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5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przyczyn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lobalnych zagroże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czynach</w:t>
              <w:br/>
              <w:t xml:space="preserve">i skutk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d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ęż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zonu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ratosferze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y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owej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alibri" w:cs="Celias;Calibri" w:ascii="Celias;Calibri" w:hAnsi="Celias;Calibri"/>
                <w:color w:val="000000"/>
                <w:sz w:val="16"/>
                <w:szCs w:val="16"/>
              </w:rPr>
              <w:t>opisuje działania mające wpływ na rozwiązanie problemu ,,dziury ozonowej”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obieg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większaniu się skutków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</w:p>
          <w:p>
            <w:pPr>
              <w:pStyle w:val="TableParagraph"/>
              <w:spacing w:lineRule="auto" w:line="252"/>
              <w:ind w:left="193" w:right="1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sekwen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u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tatystyczn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zanieczyszcze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znaczeni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st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ej dla życia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stopień zapyl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dowadniające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jest gaz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m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zecz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chro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y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0" w:after="0"/>
        <w:ind w:left="195" w:hanging="0"/>
        <w:rPr>
          <w:rFonts w:ascii="Celias;Calibri" w:hAnsi="Celias;Calibri" w:cs="Celias;Calibri"/>
        </w:rPr>
      </w:pPr>
      <w:r>
        <w:br w:type="page"/>
      </w: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6.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a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roztwory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ne</w:t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478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6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20"/>
                <w:sz w:val="16"/>
              </w:rPr>
              <w:t xml:space="preserve">Woda </w:t>
            </w:r>
            <w:r>
              <w:rPr>
                <w:rFonts w:cs="Celias;Calibri" w:ascii="Celias;Calibri" w:hAnsi="Celias;Calibri"/>
                <w:color w:val="231F20"/>
                <w:spacing w:val="-3"/>
                <w:w w:val="15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2"/>
                <w:w w:val="15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łaściwości,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 w:before="98" w:after="0"/>
              <w:ind w:left="195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a, roztwór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łaściw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8" w:right="249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a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nie, 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6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obieg 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iduje zdolność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ją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puszczają się </w:t>
              <w:br/>
              <w:t>w wodzi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worz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or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z wod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worz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koloid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y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8" w:right="2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2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ślin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chaniz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ieg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doświad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enia wykazujące wpły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ych czynników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 rozpu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tałych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jak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budowan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ąstecz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 i omawia jej polarność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zawar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rozmia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danych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różny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a między roztwor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ym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em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w jaki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 roztworu nasyconego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oż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trzyma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nienasycony.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na temat składu mineralnego wody z różnych ujęć (woda wodociągowa, wody mineralne, woda morska, wody powierzchniowe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wod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jednych substancji 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związków kowalencyjnych 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prawdzające,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 d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.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40" w:gutter="0" w:header="0" w:top="560" w:footer="397" w:bottom="453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525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8,</w:t>
            </w:r>
          </w:p>
          <w:p>
            <w:pPr>
              <w:pStyle w:val="TableParagraph"/>
              <w:spacing w:before="11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49,</w:t>
            </w:r>
            <w:r>
              <w:rPr>
                <w:rFonts w:cs="Celias;Calibri" w:ascii="Celias;Calibri" w:hAnsi="Celias;Calibri"/>
                <w:color w:val="231F20"/>
                <w:spacing w:val="-6"/>
                <w:w w:val="9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82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  <w:p>
            <w:pPr>
              <w:pStyle w:val="TableParagraph"/>
              <w:spacing w:lineRule="auto" w:line="252"/>
              <w:ind w:left="82" w:right="67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37" w:after="0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 z tabel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es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0" w:after="0"/>
              <w:ind w:left="195" w:right="10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" w:after="0"/>
              <w:ind w:left="195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są: 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a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pojęcie: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wzór na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82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ó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13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umie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leż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emperatur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ysuje wykre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leżnoś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emperatur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 sporzą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 o określony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ych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niejszani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ększa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tęże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50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licze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ie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ośc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leży wykonać, a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ić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m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ym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odniesieni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8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7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otyczące ilośc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trącić</w:t>
            </w:r>
          </w:p>
          <w:p>
            <w:pPr>
              <w:pStyle w:val="TableParagraph"/>
              <w:spacing w:lineRule="auto" w:line="252"/>
              <w:ind w:left="198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 ochłodzeniu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ego.</w:t>
            </w:r>
          </w:p>
        </w:tc>
      </w:tr>
      <w:tr>
        <w:trPr>
          <w:trHeight w:val="35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0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 roztw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odczyn roztworu (kwasowy, zasadowy, obojętny) i czym jest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a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alą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6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bstancj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 róż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 roztworu 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ocą uniwers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skaźnikow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jęciu jakości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odczyny: kwas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 zastosow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, np. fenoloftaleiny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nżu metylowego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uniwersal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kreśla odczyn roztworu (kwasowy,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ąc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niwersalny papier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a różne papier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 do bad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codzien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tórzeni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3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4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spacing w:val="-1"/>
          <w:w w:val="105"/>
        </w:rPr>
        <w:t>Dział</w:t>
      </w:r>
      <w:r>
        <w:rPr>
          <w:rFonts w:cs="Celias;Calibri" w:ascii="Celias;Calibri" w:hAnsi="Celias;Calibri"/>
          <w:color w:val="231F20"/>
          <w:spacing w:val="-11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7.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Kwasy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 i nazw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reszt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a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 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30" w:before="15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: 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</w:p>
          <w:p>
            <w:pPr>
              <w:pStyle w:val="TableParagraph"/>
              <w:spacing w:lineRule="exact" w:line="155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zór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maksymalną wzglę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ględe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u)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dla związków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ę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 sumarycznego, wz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spacing w:lineRule="auto" w:line="252"/>
              <w:ind w:left="198" w:right="5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, wzór sumaryczny 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,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obec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artościowośc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 nazw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terminologią poznaną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ekcji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wykorzystuje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ą w zad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blemowych.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98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/>
              <w:ind w:left="198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wzory sumarycz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</w:t>
            </w:r>
          </w:p>
          <w:p>
            <w:pPr>
              <w:pStyle w:val="TableParagraph"/>
              <w:spacing w:lineRule="atLeast" w:line="21" w:before="12" w:after="0"/>
              <w:ind w:left="198" w:right="6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 beztlenow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(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6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tLeast" w:line="21" w:before="11" w:after="0"/>
              <w:ind w:left="226" w:right="113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zastos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ania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wasów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bezpiecznej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ych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before="4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exact" w:line="192" w:before="91" w:after="0"/>
              <w:ind w:left="198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któr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uje proste kw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eztlenow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 różnic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ln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em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arkowodore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beztlenowego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6, 5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</w:p>
          <w:p>
            <w:pPr>
              <w:pStyle w:val="TableParagraph"/>
              <w:spacing w:lineRule="exact" w:line="169"/>
              <w:ind w:left="180" w:right="77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ych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before="5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</w:p>
          <w:p>
            <w:pPr>
              <w:pStyle w:val="TableParagraph"/>
              <w:spacing w:lineRule="auto" w:line="252" w:before="6" w:after="0"/>
              <w:ind w:left="198" w:right="4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, w wyni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 można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4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znacz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w kwa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reszcie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)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ego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</w:tbl>
    <w:p>
      <w:pPr>
        <w:sectPr>
          <w:footerReference w:type="default" r:id="rId17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</w:t>
            </w:r>
            <w:r>
              <w:rPr>
                <w:rFonts w:cs="Calibri" w:ascii="Calibri" w:hAnsi="Calibri"/>
                <w:color w:val="231F20"/>
                <w:w w:val="10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wasowy, zasad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</w:p>
          <w:p>
            <w:pPr>
              <w:pStyle w:val="TableParagraph"/>
              <w:spacing w:lineRule="auto" w:line="252"/>
              <w:ind w:left="198" w:right="2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01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znacza wzór tlen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twórczego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jonow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kwasów, elektrolit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ation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chema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definicję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odniesieniu do zmian odczynu roztworu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i pros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before="103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N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 jony powstał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ryter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</w:p>
          <w:p>
            <w:pPr>
              <w:pStyle w:val="TableParagraph"/>
              <w:spacing w:before="5" w:after="0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wnania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z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 węglowego, c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nacz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nietrwały.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664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ani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twór stężony i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cieńczony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gułę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cieńcz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3"/>
                <w:w w:val="115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ych;</w:t>
            </w:r>
          </w:p>
          <w:p>
            <w:pPr>
              <w:pStyle w:val="TableParagraph"/>
              <w:spacing w:lineRule="auto" w:line="252"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 powod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zwią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em na środo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tural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, jak stężo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ał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proce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a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tka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j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 z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onymi</w:t>
            </w:r>
            <w:r>
              <w:rPr>
                <w:rFonts w:cs="Celias;Calibri" w:ascii="Celias;Calibri" w:hAnsi="Celias;Calibri"/>
                <w:color w:val="231F20"/>
                <w:spacing w:val="2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y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na zbad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8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higroskopijnoś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ostępn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teraturę i bada odczy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8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6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6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Normal"/>
        <w:rPr>
          <w:rFonts w:ascii="Celias;Calibri" w:hAnsi="Celias;Calibri" w:cs="Celias;Calibri"/>
        </w:rPr>
      </w:pPr>
      <w:r>
        <w:rPr>
          <w:rFonts w:cs="Celias;Calibri" w:ascii="Celias;Calibri" w:hAnsi="Celias;Calibri"/>
        </w:rPr>
      </w:r>
    </w:p>
    <w:sectPr>
      <w:footerReference w:type="default" r:id="rId18"/>
      <w:type w:val="nextPage"/>
      <w:pgSz w:orient="landscape" w:w="15600" w:h="11630"/>
      <w:pgMar w:left="740" w:right="44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lias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0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6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1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6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1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0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6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1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6" name="image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9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6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color w:val="000000"/>
      </w:rPr>
    </w:lvl>
  </w:abstractNum>
  <w:abstractNum w:abstractNumId="10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912" w:hanging="360"/>
      </w:pPr>
      <w:rPr>
        <w:rFonts w:ascii="Calibri" w:hAnsi="Calibri" w:cs="Calibri" w:hint="default"/>
        <w:b/>
        <w:bCs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14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cs="Calibri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Calibri" w:hAnsi="Calibri" w:cs="Calibri"/>
      <w:b/>
      <w:bCs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Calibri" w:hAnsi="Calibri" w:cs="Calibri"/>
      <w:b/>
      <w:bCs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Calibri" w:hAnsi="Calibri" w:cs="Calibri"/>
      <w:b/>
      <w:bCs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4z1">
    <w:name w:val="WW8Num154z1"/>
    <w:qFormat/>
    <w:rPr>
      <w:lang w:val="pl-PL" w:bidi="ar-SA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18" w:after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8" w:hanging="11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8:00Z</dcterms:created>
  <dc:creator>Daria Ślefarska-Wolak</dc:creator>
  <dc:description/>
  <cp:keywords/>
  <dc:language>en-US</dc:language>
  <cp:lastModifiedBy>Daria Ślefarska-Wolak</cp:lastModifiedBy>
  <cp:lastPrinted>2024-09-10T13:52:00Z</cp:lastPrinted>
  <dcterms:modified xsi:type="dcterms:W3CDTF">2024-09-11T07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30T00:00:00Z</vt:filetime>
  </property>
</Properties>
</file>