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4" w:after="0"/>
        <w:ind w:left="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6160</wp:posOffset>
                </wp:positionH>
                <wp:positionV relativeFrom="paragraph">
                  <wp:posOffset>454660</wp:posOffset>
                </wp:positionV>
                <wp:extent cx="1269365" cy="1246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35.8pt;width:99.95pt;height:98.15pt" coordorigin="7616,716" coordsize="1999,1963">
                <v:oval id="shape_0" fillcolor="#393737" stroked="f" o:allowincell="f" style="position:absolute;left:7616;top:716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1113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32"/>
          <w:szCs w:val="32"/>
        </w:rPr>
        <w:t>Marianna</w:t>
      </w:r>
      <w:r>
        <w:rPr>
          <w:rFonts w:cs="Arial" w:ascii="Arial" w:hAnsi="Arial"/>
          <w:color w:val="231F2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231F20"/>
          <w:sz w:val="32"/>
          <w:szCs w:val="32"/>
        </w:rPr>
        <w:t>Dobrosz</w:t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color w:val="231F20"/>
          <w:sz w:val="20"/>
          <w:szCs w:val="20"/>
        </w:rPr>
      </w:pPr>
      <w:r>
        <w:rPr>
          <w:rFonts w:cs="Celias Light;Calibri" w:ascii="Celias Light;Calibri" w:hAnsi="Celias Light;Calibri"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elias Light;Calibri" w:hAnsi="Celias Light;Calibri" w:cs="Celias Light;Calibri"/>
          <w:sz w:val="20"/>
          <w:szCs w:val="20"/>
        </w:rPr>
      </w:pPr>
      <w:r>
        <w:rPr>
          <w:rFonts w:cs="Celias Light;Calibri" w:ascii="Celias Light;Calibri" w:hAnsi="Celias Light;Calibri"/>
          <w:sz w:val="20"/>
          <w:szCs w:val="20"/>
        </w:rPr>
      </w:r>
    </w:p>
    <w:p>
      <w:pPr>
        <w:pStyle w:val="Heading"/>
        <w:kinsoku w:val="false"/>
        <w:overflowPunct w:val="false"/>
        <w:spacing w:before="346" w:after="24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iologia</w:t>
      </w:r>
    </w:p>
    <w:p>
      <w:pPr>
        <w:sectPr>
          <w:type w:val="nextPage"/>
          <w:pgSz w:w="11630" w:h="15600"/>
          <w:pgMar w:left="740" w:right="164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1" w:leader="none"/>
        </w:tabs>
        <w:kinsoku w:val="false"/>
        <w:overflowPunct w:val="false"/>
        <w:spacing w:before="600" w:after="0"/>
        <w:ind w:left="108" w:hanging="0"/>
        <w:rPr>
          <w:rFonts w:ascii="Arial" w:hAnsi="Arial" w:cs="Arial"/>
          <w:b/>
          <w:b/>
          <w:bCs/>
          <w:color w:val="231F20"/>
          <w:position w:val="-758"/>
          <w:sz w:val="842"/>
          <w:szCs w:val="842"/>
        </w:rPr>
      </w:pPr>
      <w:r>
        <w:rPr>
          <w:rFonts w:cs="Arial" w:ascii="Arial" w:hAnsi="Arial"/>
          <w:color w:val="231F20"/>
          <w:sz w:val="38"/>
          <w:szCs w:val="38"/>
        </w:rPr>
        <w:t>Wymagania edukacyjne</w:t>
      </w:r>
      <w:r>
        <w:rPr>
          <w:rFonts w:cs="Arial" w:ascii="Arial" w:hAnsi="Arial"/>
          <w:b/>
          <w:bCs/>
          <w:color w:val="231F20"/>
          <w:position w:val="-758"/>
          <w:sz w:val="842"/>
          <w:szCs w:val="842"/>
        </w:rPr>
        <w:t>8</w:t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color w:val="231F20"/>
          <w:position w:val="-18"/>
          <w:sz w:val="20"/>
          <w:szCs w:val="20"/>
          <w:lang w:val="en-US" w:eastAsia="en-US"/>
        </w:rPr>
      </w:pPr>
      <w:r>
        <w:rPr>
          <w:rFonts w:cs="Celias;Calibri" w:ascii="Celias;Calibri" w:hAnsi="Celias;Calibri"/>
          <w:b/>
          <w:bCs/>
          <w:color w:val="231F20"/>
          <w:position w:val="-18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254635</wp:posOffset>
                </wp:positionV>
                <wp:extent cx="9900920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298440"/>
                          <a:chOff x="0" y="0"/>
                          <a:chExt cx="9901080" cy="298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9003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1" h="471">
                                <a:moveTo>
                                  <a:pt x="15590" y="470"/>
                                </a:moveTo>
                                <a:lnTo>
                                  <a:pt x="155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1559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8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lias Black;Calibri" w:hAnsi="Celias Black;Calibri" w:eastAsia="Times New Roman" w:cs="Celias Black;Calibri"/>
                                  <w:color w:val="231F20"/>
                                  <w:lang w:val="pl-PL" w:bidi="ar-SA"/>
                                </w:rPr>
                                <w:t>wynik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05pt;width:779.6pt;height:23.5pt" coordorigin="0,401" coordsize="15592,470">
                <v:shape id="shape_0" coordsize="15591,471" path="m15590,470l15590,0l0,0l0,470l15590,470xe" fillcolor="#d1d3d4" stroked="f" o:allowincell="f" style="position:absolute;left:1;top:401;width:15590;height:469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shape id="shape_0" stroked="f" o:allowincell="f" style="position:absolute;left:0;top:401;width:15590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/>
                          <w:ind w:left="85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lias Black;Calibri" w:hAnsi="Celias Black;Calibri" w:eastAsia="Times New Roman" w:cs="Celias Black;Calibri"/>
                            <w:color w:val="231F20"/>
                            <w:lang w:val="pl-PL" w:bidi="ar-SA"/>
                          </w:rPr>
                          <w:t>wynik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lias;Calibri" w:hAnsi="Celias;Calibri" w:cs="Celias;Calibri"/>
          <w:b/>
          <w:b/>
          <w:bCs/>
          <w:sz w:val="20"/>
          <w:szCs w:val="20"/>
        </w:rPr>
      </w:pPr>
      <w:r>
        <w:rPr>
          <w:rFonts w:cs="Celias;Calibri" w:ascii="Celias;Calibri" w:hAnsi="Celias;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1"/>
        <w:rPr>
          <w:rFonts w:ascii="Celias;Calibri" w:hAnsi="Celias;Calibri" w:cs="Celias;Calibri"/>
          <w:b/>
          <w:b/>
          <w:bCs/>
          <w:sz w:val="28"/>
          <w:szCs w:val="28"/>
          <w:lang w:val="en-US" w:eastAsia="en-US"/>
        </w:rPr>
      </w:pPr>
      <w:r>
        <w:rPr>
          <w:rFonts w:cs="Celias;Calibri" w:ascii="Celias;Calibri" w:hAnsi="Celias;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6076315</wp:posOffset>
                </wp:positionV>
                <wp:extent cx="2715895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3" w:after="0"/>
                              <w:ind w:left="11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awiasi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a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ozdział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dręczn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6.85pt;mso-wrap-distance-left:9.05pt;mso-wrap-distance-right:9.05pt;mso-wrap-distance-top:0pt;mso-wrap-distance-bottom:0pt;margin-top:478.4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143" w:after="0"/>
                        <w:ind w:left="110" w:hanging="0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231F20"/>
                          <w:spacing w:val="-5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nawiasie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ano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numer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rozdziału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podręczni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970" w:right="97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6" w:right="8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1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65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Genetyka</w:t>
            </w:r>
          </w:p>
        </w:tc>
      </w:tr>
      <w:tr>
        <w:trPr>
          <w:trHeight w:val="64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DNA – nośnik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enetycz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3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miejsc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stęp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NA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c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2" w:right="601" w:hanging="114"/>
              <w:rPr/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lę DNA ja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śnika informacj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7" w:after="0"/>
              <w:ind w:left="192" w:right="2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kość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ojęcie gen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5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wiązek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am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1" w:right="17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prowadz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zolacj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wasu DNA z mater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oślin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truskawka, kiwi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dor).</w:t>
            </w:r>
          </w:p>
        </w:tc>
      </w:tr>
      <w:tr>
        <w:trPr>
          <w:trHeight w:val="141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ruktura DNA 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25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ształt cząstecz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 się skład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wójnej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lis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7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budow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leg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ość ni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budow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chromosomu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chromatydy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ntromer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somy</w:t>
            </w:r>
          </w:p>
          <w:p>
            <w:pPr>
              <w:pStyle w:val="TableParagraph"/>
              <w:kinsoku w:val="false"/>
              <w:overflowPunct w:val="false"/>
              <w:ind w:left="19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aploidalne i diploidal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0" w:after="0"/>
              <w:ind w:left="191" w:right="1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ko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 i jak w oparci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d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staj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ał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ebieg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plik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1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 (ACGT) 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ukleotydów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plementarnej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c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NA.</w:t>
            </w:r>
          </w:p>
        </w:tc>
      </w:tr>
      <w:tr>
        <w:trPr>
          <w:trHeight w:val="112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33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Mitoza i mejoz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itozę i mejoz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ako procesy podział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ek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działów komórk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2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y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órek,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lą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tycz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17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odstaw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joz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0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1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mejoz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2" w:right="27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mejo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i do zmien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łu genetycz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omórka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kinsoku w:val="false"/>
              <w:overflowPunct w:val="false"/>
              <w:spacing w:before="100" w:after="0"/>
              <w:ind w:left="191" w:right="47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twarz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żnicowa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ne w kontekś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mnażania.</w:t>
            </w:r>
          </w:p>
        </w:tc>
      </w:tr>
      <w:tr>
        <w:trPr>
          <w:trHeight w:val="14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86" w:righ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ziedziczenie ce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0" w:after="0"/>
              <w:ind w:left="194" w:right="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enotyp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lel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istni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alleli dominując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193" w:right="7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znacz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: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 dominując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mozygot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cesywn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eterozygota;</w:t>
            </w:r>
          </w:p>
          <w:p>
            <w:pPr>
              <w:pStyle w:val="TableParagraph"/>
              <w:kinsoku w:val="false"/>
              <w:overflowPunct w:val="false"/>
              <w:ind w:left="193" w:right="102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a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 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oc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0" w:after="0"/>
              <w:ind w:left="193" w:right="69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chaniz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ogenowych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kinsoku w:val="false"/>
              <w:overflowPunct w:val="false"/>
              <w:ind w:left="193" w:right="-1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pis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etycznej: genotyp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,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mety 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li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tomstw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3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i rozwią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i genetycz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dotycz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na przykładach,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 polega dziedzi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logenow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0" w:after="0"/>
              <w:ind w:left="192" w:right="8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ad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Grzegorz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ndl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zi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jawisko niepełn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ina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ów.</w:t>
            </w:r>
          </w:p>
        </w:tc>
      </w:tr>
      <w:tr>
        <w:trPr>
          <w:trHeight w:val="140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Dziedziczenie grup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 i płci (1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ind w:left="194" w:right="56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estaw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mosomów pł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stycz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biet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ężczyz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99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allele gen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unkująceg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ę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 ludzi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kinsoku w:val="false"/>
              <w:overflowPunct w:val="false"/>
              <w:ind w:left="27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za pomoc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mbol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enotyp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ób o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w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99" w:after="0"/>
              <w:ind w:left="192" w:right="228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dziczenia grup krw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u AB0 i R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ind w:left="192" w:hanging="9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la grupy krwi dzieci 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stawie grup krwi i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ców.</w:t>
            </w:r>
          </w:p>
        </w:tc>
      </w:tr>
      <w:tr>
        <w:trPr>
          <w:trHeight w:val="126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86" w:right="10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Mutacje genetyczne (1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6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są mutacj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4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przyczyny występowania muta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zynników mutagennych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horoby genetyczne człowieka warunkowane mutacjami (mukowiscydoza, zespół Downa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99" w:after="0"/>
              <w:ind w:left="193" w:right="125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, na czym polegają mutacje punktowe i chromosomowe;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2" w:right="125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mechanizm dziedziczenia chorób gene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57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działania wybranych czynników mutagennych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i skutki mukowiscydozy i zespołu Dow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22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czyny i skutki anemii sierpowatej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informacje na temat innych chorób człowieka wywołanych mutacjami chromosomowymi.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60" w:gutter="0" w:header="0" w:top="40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69"/>
        <w:gridCol w:w="6"/>
      </w:tblGrid>
      <w:tr>
        <w:trPr>
          <w:trHeight w:val="129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291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7. Cykl komórkow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4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83" w:leader="none"/>
              </w:tabs>
              <w:kinsoku w:val="false"/>
              <w:overflowPunct w:val="false"/>
              <w:spacing w:before="86" w:after="0"/>
              <w:ind w:left="194" w:right="29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m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ces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chodzące 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z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ykl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órkowego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ór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jaki sposób się rozwij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 zaburze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yklu komórkow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mogą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ować rozwoj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ob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ej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przyjające </w:t>
            </w:r>
            <w:r>
              <w:rPr>
                <w:rFonts w:cs="Arial" w:ascii="Arial" w:hAnsi="Arial"/>
                <w:color w:val="231F20"/>
                <w:kern w:val="2"/>
                <w:sz w:val="16"/>
                <w:szCs w:val="16"/>
              </w:rPr>
              <w:t>rozwojowi nowotworów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em mutacj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dział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ż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jąć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b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roni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 przed chorobam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m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-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ł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yoksydantów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-4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badań przesiew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wadzonych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lu wczesneg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ryc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orób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otworowych.</w:t>
            </w:r>
          </w:p>
        </w:tc>
      </w:tr>
      <w:tr>
        <w:trPr>
          <w:trHeight w:val="9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6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Powtór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ziału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 1)</w:t>
            </w:r>
          </w:p>
        </w:tc>
        <w:tc>
          <w:tcPr>
            <w:tcW w:w="12349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–7.</w:t>
            </w:r>
          </w:p>
        </w:tc>
      </w:tr>
      <w:tr>
        <w:trPr>
          <w:trHeight w:val="388" w:hRule="atLeast"/>
        </w:trPr>
        <w:tc>
          <w:tcPr>
            <w:tcW w:w="14171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życia</w:t>
            </w:r>
          </w:p>
        </w:tc>
      </w:tr>
      <w:tr>
        <w:trPr>
          <w:trHeight w:val="132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5" w:right="564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9.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ind w:left="194" w:right="2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30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dow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ośred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ezpośredni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 n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stnie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20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ogniw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 i żyw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amieniałości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żnym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22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ów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tap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3" w:after="0"/>
              <w:ind w:left="195" w:right="1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śred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na przykładach, co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 są narządy homologiczn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cenia ich rolę jak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wod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96" w:right="15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ważne wydarz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dziejach Ziemi, któ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ały wpływ na przebie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</w:tr>
      <w:tr>
        <w:trPr>
          <w:trHeight w:val="123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5" w:right="16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ó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y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86" w:after="0"/>
              <w:ind w:left="194" w:right="30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dobór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, że dobór naturaln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niki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35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zasady działan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37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ce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rganizmów powstał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wyniku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11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a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11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s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mia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yskanych w wyniku 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10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ego i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tucznego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rolę dobo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aturalnego w powstawani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ych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97" w:after="0"/>
              <w:ind w:left="196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 powstał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or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turalnego 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aro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arwin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8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bor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ego.</w:t>
            </w:r>
          </w:p>
        </w:tc>
      </w:tr>
      <w:tr>
        <w:trPr>
          <w:trHeight w:val="190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86" w:right="6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Ewolucj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(2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26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systema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g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zwę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ową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7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ż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lisko</w:t>
            </w:r>
          </w:p>
          <w:p>
            <w:pPr>
              <w:pStyle w:val="TableParagraph"/>
              <w:kinsoku w:val="false"/>
              <w:overflowPunct w:val="false"/>
              <w:ind w:left="195" w:right="3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krewnion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łp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86" w:after="0"/>
              <w:ind w:left="195" w:right="63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skazuje podobieństw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iem a małp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ekokształtnymi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5" w:right="6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złowieka (australopitek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rostowa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neandertalczyk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spacing w:before="86" w:after="0"/>
              <w:ind w:left="195" w:right="50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oist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dzki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32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przyczyn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jścia zwierzą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czelnych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wunoż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ód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6" w:leader="none"/>
                <w:tab w:val="left" w:pos="1922" w:leader="none"/>
              </w:tabs>
              <w:kinsoku w:val="false"/>
              <w:overflowPunct w:val="false"/>
              <w:ind w:left="195" w:right="606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before="86" w:after="0"/>
              <w:ind w:left="196" w:right="4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miany, jak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zł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cza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wolu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 wymarłych przod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ind w:left="196" w:right="2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jakie zna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 sukcesu ewolucyj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złowiek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umnego miał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ln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ój mózg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96" w:right="475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orówn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rm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marł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owatych.</w:t>
            </w:r>
          </w:p>
        </w:tc>
      </w:tr>
      <w:tr>
        <w:trPr>
          <w:trHeight w:val="941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6" w:right="1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2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2)</w:t>
            </w:r>
          </w:p>
        </w:tc>
        <w:tc>
          <w:tcPr>
            <w:tcW w:w="12349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9–11.</w:t>
            </w:r>
          </w:p>
        </w:tc>
      </w:tr>
      <w:tr>
        <w:trPr>
          <w:trHeight w:val="407" w:hRule="atLeast"/>
        </w:trPr>
        <w:tc>
          <w:tcPr>
            <w:tcW w:w="14177" w:type="dxa"/>
            <w:gridSpan w:val="6"/>
            <w:tcBorders>
              <w:top w:val="single" w:sz="4" w:space="0" w:color="00000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kologia</w:t>
            </w:r>
          </w:p>
        </w:tc>
      </w:tr>
      <w:tr>
        <w:trPr>
          <w:trHeight w:val="11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4" w:after="0"/>
              <w:ind w:left="193" w:right="3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jm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a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jako podstaw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zio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rganizacji przyrody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j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dzy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6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 i pod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2" w:right="38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: biom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a, biotop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żywione i nieożywione element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1" w:right="44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leżności 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ą i biotopem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ekosystem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turaln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sztucznym.</w:t>
            </w:r>
          </w:p>
        </w:tc>
        <w:tc>
          <w:tcPr>
            <w:tcW w:w="2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91" w:right="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ukcesj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ot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tórna,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omawia ich przebieg.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800" w:footer="289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5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5278" w:right="528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970" w:right="97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6" w:right="8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28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174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5" w:right="112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4. Oddziały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 biocenozie. Konkurencja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am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cenozie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jest konkurencj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spacing w:before="117" w:after="0"/>
              <w:ind w:left="193" w:right="29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a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gą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ować osob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nego gatunku ora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  <w:tab w:val="left" w:pos="2116" w:leader="none"/>
              </w:tabs>
              <w:kinsoku w:val="false"/>
              <w:overflowPunct w:val="false"/>
              <w:ind w:left="193" w:right="3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asożytów zewnętr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ętr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23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ewnątrzgatunkowej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5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ni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iciel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3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w jaki sposób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urencja wpływa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dlisk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14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ch gatunków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pasożytnicz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ybu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ci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7" w:after="0"/>
              <w:ind w:left="191" w:right="48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konkurencj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1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ożytnictwo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ęgowe.</w:t>
            </w:r>
          </w:p>
        </w:tc>
      </w:tr>
      <w:tr>
        <w:trPr>
          <w:trHeight w:val="169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3" w:right="92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 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ć;</w:t>
            </w:r>
          </w:p>
          <w:p>
            <w:pPr>
              <w:pStyle w:val="TableParagraph"/>
              <w:kinsoku w:val="false"/>
              <w:overflowPunct w:val="false"/>
              <w:ind w:left="193" w:right="12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ów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ch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28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stosowa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ności oraz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a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4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chanizm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n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wk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ożerco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-1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stosowan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 do odżywiania się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em roślinnym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z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uwacz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-1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cech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taków drapieżn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ożliwiają im chwyt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śmiercan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ar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7" w:after="0"/>
              <w:ind w:left="192" w:right="9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ctw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 ważnym czynnikie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gulującym liczeb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44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osob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ony ofiar prze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apieżnika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1" w:right="672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4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n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e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tagonistycznych.</w:t>
            </w:r>
          </w:p>
        </w:tc>
      </w:tr>
      <w:tr>
        <w:trPr>
          <w:trHeight w:val="113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86" w:right="1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Przykłady oddzia-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ywań nieantagoni-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czn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7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izm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nieantagonistycz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mutualizm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17" w:after="0"/>
              <w:ind w:left="193" w:right="12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utralnych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28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tualizm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ensaliz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20" w:after="0"/>
              <w:ind w:left="192" w:right="527" w:hanging="11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dzajów oddziaływań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2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działywa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antagonistycz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em korzyści dla ob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ganizm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92" w:right="268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orównuje oddziaływ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antagonistyczne.</w:t>
            </w:r>
          </w:p>
        </w:tc>
      </w:tr>
      <w:tr>
        <w:trPr>
          <w:trHeight w:val="14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7. Zależ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e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11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iomy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oficz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ó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pisu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ów pokarmow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ego ekosyst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ądowego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ducentów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i konsumen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lejny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dów w łańcucha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óżnice w sposob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żywiani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ducentów</w:t>
            </w:r>
          </w:p>
          <w:p>
            <w:pPr>
              <w:pStyle w:val="TableParagraph"/>
              <w:kinsoku w:val="false"/>
              <w:overflowPunct w:val="false"/>
              <w:ind w:left="1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sumentów;</w:t>
            </w:r>
          </w:p>
          <w:p>
            <w:pPr>
              <w:pStyle w:val="TableParagraph"/>
              <w:kinsoku w:val="false"/>
              <w:overflowPunct w:val="false"/>
              <w:ind w:left="193" w:right="46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struenci, i podaje i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  <w:tab w:val="left" w:pos="2124" w:leader="none"/>
              </w:tabs>
              <w:kinsoku w:val="false"/>
              <w:overflowPunct w:val="false"/>
              <w:spacing w:before="116" w:after="0"/>
              <w:ind w:left="192" w:right="347" w:hanging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ieci zależnośc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ych w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śnym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ind w:left="192" w:right="29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icę międ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łańcuchem pokarmowy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eci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karmow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na przykładach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trytusowe 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łańcucham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asania.</w:t>
            </w:r>
          </w:p>
        </w:tc>
      </w:tr>
      <w:tr>
        <w:trPr>
          <w:trHeight w:val="149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8. Obieg materii i przepływ energii (3.6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16" w:after="0"/>
              <w:ind w:left="194" w:right="26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strukturę troficzną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1" w:after="0"/>
              <w:ind w:left="194" w:right="45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krążenie materii w ekosystem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638" w:hanging="114"/>
              <w:jc w:val="both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oparciu o schemat omawia obieg węgla w przyrodz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3" w:right="12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omawia rolę producentów, konsumentów i destruentów w obiegu mater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11" w:after="0"/>
              <w:ind w:left="195" w:right="1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mówimy, że energia przepływa przez ekosystem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2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równowaga 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jaśnia pojęcia: produktywność ekosystemu, produkcja pierwotna i wtórna;</w:t>
            </w:r>
          </w:p>
          <w:p>
            <w:pPr>
              <w:pStyle w:val="TableParagraph"/>
              <w:kinsoku w:val="false"/>
              <w:overflowPunct w:val="false"/>
              <w:ind w:left="192" w:right="403" w:hanging="113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dstawia ekosystemy o wysokiej i niskiej produktywności.</w:t>
            </w:r>
          </w:p>
        </w:tc>
      </w:tr>
      <w:tr>
        <w:trPr>
          <w:trHeight w:val="14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86" w:right="81" w:hanging="0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19. Tolerancja organizmu na czynniki środowiska (3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10" w:after="0"/>
              <w:ind w:left="194" w:right="22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zynniki środowiska mające wpływ na życie organizmów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37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nisza ekologiczn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27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tolerancja ekologiczna organizmu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" w:after="0"/>
              <w:ind w:left="194" w:right="29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rzywą tolerancji ekologi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9" w:after="0"/>
              <w:ind w:left="194" w:right="173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charakteryzuje stenobionty i eurybionty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241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nterpretuje wykresy tolerancji organizmów na różne czynniki środowis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6" w:after="0"/>
              <w:ind w:left="192" w:right="347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gatunków wskaźnikowych i omawia ich praktyczne wykorzysta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6" w:after="0"/>
              <w:ind w:left="192" w:right="403" w:hanging="114"/>
              <w:rPr>
                <w:rFonts w:ascii="Arial" w:hAnsi="Arial" w:cs="Arial"/>
                <w:color w:val="231F2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przeprowadza obserwację wpływu stężenia soli w podłożu na kiełkowanie nasion rzeżuchy, formułuje i zapisuje wnioski z obserwacji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60" w:footer="251" w:bottom="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69"/>
        <w:gridCol w:w="2469"/>
        <w:gridCol w:w="2469"/>
        <w:gridCol w:w="2469"/>
        <w:gridCol w:w="2469"/>
        <w:gridCol w:w="6"/>
      </w:tblGrid>
      <w:tr>
        <w:trPr>
          <w:trHeight w:val="140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3.8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5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a, i podaje j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" w:after="0"/>
              <w:ind w:left="194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cechy 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8" w:after="0"/>
              <w:ind w:left="194" w:right="24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cechy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, zagęszczenie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ozrodczość,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miertelność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85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o to jest struktur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strzenna,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a 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a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8" w:after="0"/>
              <w:ind w:left="195" w:right="23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ając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ość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5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rzestrzenną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ą ora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łciową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99" w:leader="none"/>
              </w:tabs>
              <w:kinsoku w:val="false"/>
              <w:overflowPunct w:val="false"/>
              <w:spacing w:lineRule="auto" w:line="244" w:before="120" w:after="0"/>
              <w:ind w:left="193" w:right="4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iramidy wiekowe populacji: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tabilizowanej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ijającej się i wymierającej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6" w:after="0"/>
              <w:ind w:left="195" w:right="3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prowadza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struktur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kowej popul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ęs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7" w:after="0"/>
              <w:ind w:left="196" w:right="5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wych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żywani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12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badanie wpływ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gęszczenia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obników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p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eżuchy.</w:t>
            </w:r>
          </w:p>
        </w:tc>
      </w:tr>
      <w:tr>
        <w:trPr>
          <w:trHeight w:val="100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8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3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3)</w:t>
            </w:r>
          </w:p>
        </w:tc>
        <w:tc>
          <w:tcPr>
            <w:tcW w:w="1234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4" w:after="0"/>
              <w:ind w:lef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13–20.</w:t>
            </w:r>
          </w:p>
        </w:tc>
      </w:tr>
      <w:tr>
        <w:trPr>
          <w:trHeight w:val="445" w:hRule="atLeast"/>
        </w:trPr>
        <w:tc>
          <w:tcPr>
            <w:tcW w:w="14167" w:type="dxa"/>
            <w:gridSpan w:val="6"/>
            <w:tcBorders>
              <w:top w:val="single" w:sz="6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hron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środowisk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iologicznej</w:t>
            </w:r>
          </w:p>
        </w:tc>
      </w:tr>
      <w:tr>
        <w:trPr>
          <w:trHeight w:val="161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4" w:after="0"/>
              <w:ind w:left="85" w:right="10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zyst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 zasobów przyro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4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 w:before="104" w:after="0"/>
              <w:ind w:left="194" w:right="23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stywane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lineRule="auto" w:line="244"/>
              <w:ind w:left="194" w:right="11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ziału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 odnawialne i nieodnawialn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 sposób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 wykorzyst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dnawialne zasob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stykę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dnawial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3" w:after="0"/>
              <w:ind w:left="195" w:right="28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nsekwenc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niewłaściw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sploatacj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ó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ind w:left="195" w:right="27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ada zrównoważo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zwoj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41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cjonal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 przyrody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" w:after="0"/>
              <w:ind w:left="196" w:right="13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argument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mawiając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rzy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tywaniem odnawi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źróde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nergi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2" w:after="0"/>
              <w:ind w:left="196" w:right="369" w:hanging="11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ównoważony rozwó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ieczn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ety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3. Różnorodnoś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 (4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5" w:after="0"/>
              <w:ind w:left="195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co to jes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ć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a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/>
              <w:ind w:left="195" w:right="143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jwiększej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rzyczyny spadk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różnorod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y o największ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 (las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wnikow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fy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ralowe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lineRule="auto" w:line="244" w:before="104" w:after="0"/>
              <w:ind w:left="195" w:right="159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lności człowieka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a służy i która zagraż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że użytk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ów przez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łowieka prowadzi d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zmniejsz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logicznej;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30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metody ba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/>
              <w:ind w:left="196" w:right="23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prowadz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bad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różnorodnośc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ie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24. Ochrona przyrody (4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80" w:after="0"/>
              <w:ind w:left="193" w:right="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konieczność ochrony różnorodności biologicznej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ochrony przyrody w Polsce (obszarowa, gatunkowa, indywidualna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16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formy ochrony przyrody w Polsc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8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ochrona ścisła i częściowa, czynna i biern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80" w:after="0"/>
              <w:ind w:left="192" w:right="24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równuje park narodowy i rezerwat przyrody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13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 przedstawia swoje działania na rzecz ochrony przyrod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7" w:leader="none"/>
              </w:tabs>
              <w:kinsoku w:val="false"/>
              <w:overflowPunct w:val="false"/>
              <w:spacing w:lineRule="auto" w:line="244" w:before="103" w:after="0"/>
              <w:ind w:left="196" w:right="127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form ochrony przyrody wprowadzonych w ramach międzynarodowych um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80" w:after="0"/>
              <w:ind w:left="191" w:right="31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ybrane parki narodowe w Polsce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421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banki materii biologicznej i w jakim celu się je tworzy.</w:t>
            </w:r>
          </w:p>
        </w:tc>
      </w:tr>
      <w:tr>
        <w:trPr>
          <w:trHeight w:val="813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right="1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5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wtórzen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a-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mości z działu 4.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Podsumow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u 4)</w:t>
            </w:r>
          </w:p>
        </w:tc>
        <w:tc>
          <w:tcPr>
            <w:tcW w:w="12351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adom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miejętnośc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cji 22–24.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60" w:gutter="0" w:header="0" w:top="740" w:footer="251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9278620</wp:posOffset>
                </wp:positionH>
                <wp:positionV relativeFrom="page">
                  <wp:posOffset>7031990</wp:posOffset>
                </wp:positionV>
                <wp:extent cx="260350" cy="172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3.7pt;width:20.5pt;height:13.6pt" coordorigin="14612,11074" coordsize="410,272">
                <v:shape id="shape_0" stroked="f" o:allowincell="f" style="position:absolute;left:14613;top:11224;width:399;height:12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074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5278" w:right="528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970" w:right="97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66" w:right="874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5278" w:right="5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czeń:</w:t>
            </w:r>
          </w:p>
        </w:tc>
      </w:tr>
      <w:tr>
        <w:trPr>
          <w:trHeight w:val="390" w:hRule="atLeast"/>
        </w:trPr>
        <w:tc>
          <w:tcPr>
            <w:tcW w:w="14172" w:type="dxa"/>
            <w:gridSpan w:val="6"/>
            <w:tcBorders>
              <w:top w:val="single" w:sz="6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85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Ćwicze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terenow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praktyczne</w:t>
            </w:r>
          </w:p>
        </w:tc>
      </w:tr>
      <w:tr>
        <w:trPr>
          <w:trHeight w:val="1544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5" w:right="6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Bada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ekosystem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5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serw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kół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36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, w jaki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i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jduje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erwowan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90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pis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żywe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eożywion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 obserwowan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syste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39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gatunki rośli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zielnych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drzew,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rzew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 bylin na wytyczonym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5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atunki zwierząt i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rupy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stematyczne,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ne należą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26" w:hanging="114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cenia stopień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orodności gatunkowej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ślin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wierząt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ach wokół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552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ada zagęszczeni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ulacji mszyc n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ytyczonym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szarze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299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 zależnośc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pokarm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biocenoz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olic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zkoł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1" w:right="279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isuje zależ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ędz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topem a biocenoz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daneg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renu.</w:t>
            </w:r>
          </w:p>
        </w:tc>
      </w:tr>
      <w:tr>
        <w:trPr>
          <w:trHeight w:val="1227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6" w:right="27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, 28. Twoj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 mają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ływ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ę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5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3" w:right="430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y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y</w:t>
            </w:r>
          </w:p>
          <w:p>
            <w:pPr>
              <w:pStyle w:val="TableParagraph"/>
              <w:kinsoku w:val="false"/>
              <w:overflowPunct w:val="false"/>
              <w:ind w:left="193" w:right="3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 jaki sposób można j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liczyć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3" w:right="127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 węglowy,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tórym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ciąż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o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574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licza swój śl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wodny,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który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staw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rodowis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racow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alizuj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dukcji osobistego ślad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odnego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92" w:right="147" w:hanging="114"/>
              <w:rPr/>
            </w:pP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opracow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przedstawi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jekt działań lokalnych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żących racjonalnem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gospodarowani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sobam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rod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6" w:after="0"/>
              <w:ind w:left="191" w:right="135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ego dotyczy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ń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ługu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kologicznego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right="358" w:hanging="114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ezentację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</w:t>
            </w:r>
            <w:r>
              <w:rPr>
                <w:rFonts w:cs="Arial" w:ascii="Arial" w:hAnsi="Arial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ęgloweg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śladu wodnego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278620</wp:posOffset>
                </wp:positionH>
                <wp:positionV relativeFrom="page">
                  <wp:posOffset>7055485</wp:posOffset>
                </wp:positionV>
                <wp:extent cx="26035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2800"/>
                          <a:chOff x="0" y="0"/>
                          <a:chExt cx="260280" cy="17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95400"/>
                            <a:ext cx="254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2">
                                <a:moveTo>
                                  <a:pt x="409" y="24"/>
                                </a:moveTo>
                                <a:lnTo>
                                  <a:pt x="409" y="17"/>
                                </a:lnTo>
                                <a:lnTo>
                                  <a:pt x="409" y="10"/>
                                </a:lnTo>
                                <a:lnTo>
                                  <a:pt x="406" y="4"/>
                                </a:lnTo>
                                <a:lnTo>
                                  <a:pt x="402" y="0"/>
                                </a:lnTo>
                                <a:lnTo>
                                  <a:pt x="393" y="0"/>
                                </a:lnTo>
                                <a:lnTo>
                                  <a:pt x="366" y="5"/>
                                </a:lnTo>
                                <a:lnTo>
                                  <a:pt x="334" y="14"/>
                                </a:lnTo>
                                <a:lnTo>
                                  <a:pt x="302" y="27"/>
                                </a:lnTo>
                                <a:lnTo>
                                  <a:pt x="273" y="44"/>
                                </a:lnTo>
                                <a:lnTo>
                                  <a:pt x="245" y="65"/>
                                </a:lnTo>
                                <a:lnTo>
                                  <a:pt x="206" y="37"/>
                                </a:lnTo>
                                <a:lnTo>
                                  <a:pt x="164" y="16"/>
                                </a:lnTo>
                                <a:lnTo>
                                  <a:pt x="118" y="4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2" y="2"/>
                                </a:lnTo>
                                <a:lnTo>
                                  <a:pt x="14" y="5"/>
                                </a:lnTo>
                                <a:lnTo>
                                  <a:pt x="8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6" y="42"/>
                                </a:lnTo>
                                <a:lnTo>
                                  <a:pt x="17" y="39"/>
                                </a:lnTo>
                                <a:lnTo>
                                  <a:pt x="34" y="36"/>
                                </a:lnTo>
                                <a:lnTo>
                                  <a:pt x="52" y="34"/>
                                </a:lnTo>
                                <a:lnTo>
                                  <a:pt x="61" y="33"/>
                                </a:lnTo>
                                <a:lnTo>
                                  <a:pt x="70" y="33"/>
                                </a:lnTo>
                                <a:lnTo>
                                  <a:pt x="120" y="39"/>
                                </a:lnTo>
                                <a:lnTo>
                                  <a:pt x="167" y="54"/>
                                </a:lnTo>
                                <a:lnTo>
                                  <a:pt x="209" y="79"/>
                                </a:lnTo>
                                <a:lnTo>
                                  <a:pt x="245" y="111"/>
                                </a:lnTo>
                                <a:lnTo>
                                  <a:pt x="273" y="85"/>
                                </a:lnTo>
                                <a:lnTo>
                                  <a:pt x="305" y="64"/>
                                </a:lnTo>
                                <a:lnTo>
                                  <a:pt x="340" y="48"/>
                                </a:lnTo>
                                <a:lnTo>
                                  <a:pt x="378" y="38"/>
                                </a:lnTo>
                                <a:lnTo>
                                  <a:pt x="396" y="35"/>
                                </a:lnTo>
                                <a:lnTo>
                                  <a:pt x="402" y="34"/>
                                </a:lnTo>
                                <a:lnTo>
                                  <a:pt x="406" y="30"/>
                                </a:lnTo>
                                <a:lnTo>
                                  <a:pt x="4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6pt;margin-top:555.55pt;width:20.5pt;height:13.6pt" coordorigin="14612,11111" coordsize="410,272">
                <v:shape id="shape_0" stroked="f" o:allowincell="f" style="position:absolute;left:14613;top:11261;width:399;height:12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left:14612;top:11111;width:409;height: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8"/>
      <w:type w:val="nextPage"/>
      <w:pgSz w:orient="landscape" w:w="15600" w:h="11630"/>
      <w:pgMar w:left="740" w:right="460" w:gutter="0" w:header="0" w:top="560" w:footer="251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alibri Light">
    <w:charset w:val="ee"/>
    <w:family w:val="swiss"/>
    <w:pitch w:val="variable"/>
  </w:font>
  <w:font w:name="Baskerville">
    <w:altName w:val="Baskerville Old Face"/>
    <w:charset w:val="ee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lias Light">
    <w:altName w:val="Calibri"/>
    <w:charset w:val="00"/>
    <w:family w:val="moder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73955</wp:posOffset>
              </wp:positionH>
              <wp:positionV relativeFrom="page">
                <wp:posOffset>7030085</wp:posOffset>
              </wp:positionV>
              <wp:extent cx="144780" cy="1790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553.5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369060" cy="1720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3.5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7320" cy="1790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1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44055</wp:posOffset>
              </wp:positionV>
              <wp:extent cx="1280795" cy="14859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bookmarkStart w:id="0" w:name="_Hlk176508806"/>
                          <w:bookmarkStart w:id="1" w:name="_Hlk176508805"/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1.7pt;mso-wrap-distance-left:9.05pt;mso-wrap-distance-right:9.05pt;mso-wrap-distance-top:0pt;mso-wrap-distance-bottom:0pt;margin-top:554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bookmarkStart w:id="2" w:name="_Hlk176508806"/>
                    <w:bookmarkStart w:id="3" w:name="_Hlk176508805"/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9370060</wp:posOffset>
              </wp:positionH>
              <wp:positionV relativeFrom="page">
                <wp:posOffset>7249795</wp:posOffset>
              </wp:positionV>
              <wp:extent cx="169545" cy="2349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70.85pt;width:13.35pt;height:1.85pt" coordorigin="14756,11417" coordsize="267,37">
              <v:shape id="shape_0" coordsize="267,37" path="m25,28l7,28l7,21l22,21l22,14l7,14l7,7l24,7l24,0l0,0l0,35l25,35l25,28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417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278620</wp:posOffset>
              </wp:positionH>
              <wp:positionV relativeFrom="page">
                <wp:posOffset>7055485</wp:posOffset>
              </wp:positionV>
              <wp:extent cx="260350" cy="711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409" y="24"/>
                            </a:moveTo>
                            <a:lnTo>
                              <a:pt x="409" y="17"/>
                            </a:lnTo>
                            <a:lnTo>
                              <a:pt x="409" y="10"/>
                            </a:lnTo>
                            <a:lnTo>
                              <a:pt x="406" y="4"/>
                            </a:lnTo>
                            <a:lnTo>
                              <a:pt x="402" y="0"/>
                            </a:lnTo>
                            <a:lnTo>
                              <a:pt x="393" y="0"/>
                            </a:lnTo>
                            <a:lnTo>
                              <a:pt x="366" y="5"/>
                            </a:lnTo>
                            <a:lnTo>
                              <a:pt x="334" y="14"/>
                            </a:lnTo>
                            <a:lnTo>
                              <a:pt x="302" y="27"/>
                            </a:lnTo>
                            <a:lnTo>
                              <a:pt x="273" y="44"/>
                            </a:lnTo>
                            <a:lnTo>
                              <a:pt x="245" y="65"/>
                            </a:lnTo>
                            <a:lnTo>
                              <a:pt x="206" y="37"/>
                            </a:lnTo>
                            <a:lnTo>
                              <a:pt x="164" y="16"/>
                            </a:lnTo>
                            <a:lnTo>
                              <a:pt x="118" y="4"/>
                            </a:lnTo>
                            <a:lnTo>
                              <a:pt x="70" y="0"/>
                            </a:lnTo>
                            <a:lnTo>
                              <a:pt x="57" y="0"/>
                            </a:lnTo>
                            <a:lnTo>
                              <a:pt x="44" y="1"/>
                            </a:lnTo>
                            <a:lnTo>
                              <a:pt x="32" y="2"/>
                            </a:lnTo>
                            <a:lnTo>
                              <a:pt x="14" y="5"/>
                            </a:lnTo>
                            <a:lnTo>
                              <a:pt x="8" y="7"/>
                            </a:lnTo>
                            <a:lnTo>
                              <a:pt x="3" y="11"/>
                            </a:lnTo>
                            <a:lnTo>
                              <a:pt x="0" y="17"/>
                            </a:lnTo>
                            <a:lnTo>
                              <a:pt x="0" y="26"/>
                            </a:lnTo>
                            <a:lnTo>
                              <a:pt x="0" y="33"/>
                            </a:lnTo>
                            <a:lnTo>
                              <a:pt x="2" y="38"/>
                            </a:lnTo>
                            <a:lnTo>
                              <a:pt x="6" y="42"/>
                            </a:lnTo>
                            <a:lnTo>
                              <a:pt x="17" y="39"/>
                            </a:lnTo>
                            <a:lnTo>
                              <a:pt x="34" y="36"/>
                            </a:lnTo>
                            <a:lnTo>
                              <a:pt x="52" y="34"/>
                            </a:lnTo>
                            <a:lnTo>
                              <a:pt x="61" y="33"/>
                            </a:lnTo>
                            <a:lnTo>
                              <a:pt x="70" y="33"/>
                            </a:lnTo>
                            <a:lnTo>
                              <a:pt x="120" y="39"/>
                            </a:lnTo>
                            <a:lnTo>
                              <a:pt x="167" y="54"/>
                            </a:lnTo>
                            <a:lnTo>
                              <a:pt x="209" y="79"/>
                            </a:lnTo>
                            <a:lnTo>
                              <a:pt x="245" y="111"/>
                            </a:lnTo>
                            <a:lnTo>
                              <a:pt x="273" y="85"/>
                            </a:lnTo>
                            <a:lnTo>
                              <a:pt x="305" y="64"/>
                            </a:lnTo>
                            <a:lnTo>
                              <a:pt x="340" y="48"/>
                            </a:lnTo>
                            <a:lnTo>
                              <a:pt x="378" y="38"/>
                            </a:lnTo>
                            <a:lnTo>
                              <a:pt x="396" y="35"/>
                            </a:lnTo>
                            <a:lnTo>
                              <a:pt x="402" y="34"/>
                            </a:lnTo>
                            <a:lnTo>
                              <a:pt x="406" y="30"/>
                            </a:lnTo>
                            <a:lnTo>
                              <a:pt x="409" y="24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0,112" path="m409,24l409,17l409,10l406,4l402,0l393,0l366,5l334,14l302,27l273,44l245,65l206,37l164,16l118,4l70,0l57,0l44,1l32,2l14,5l8,7l3,11l0,17l0,26l0,33l2,38l6,42l17,39l34,36l52,34l61,33l70,33l120,39l167,54l209,79l245,111l273,85l305,64l340,48l378,38l396,35l402,34l406,30l409,24xe" fillcolor="#231f20" stroked="f" o:allowincell="f" style="position:absolute;margin-left:730.6pt;margin-top:555.55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148830</wp:posOffset>
              </wp:positionV>
              <wp:extent cx="254000" cy="76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2255" cy="7937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236" r="-69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7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6pt;mso-wrap-distance-left:9.05pt;mso-wrap-distance-right:9.05pt;mso-wrap-distance-top:0pt;mso-wrap-distance-bottom:0pt;margin-top:562.9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2255" cy="7937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236" r="-69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7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30085</wp:posOffset>
              </wp:positionV>
              <wp:extent cx="151130" cy="17907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3" w:after="0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1pt;mso-wrap-distance-left:9.05pt;mso-wrap-distance-right:9.05pt;mso-wrap-distance-top:0pt;mso-wrap-distance-bottom:0pt;margin-top:553.5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3" w:after="0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205230" cy="14097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1.1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9370060</wp:posOffset>
              </wp:positionH>
              <wp:positionV relativeFrom="page">
                <wp:posOffset>7226300</wp:posOffset>
              </wp:positionV>
              <wp:extent cx="169545" cy="2349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560" cy="23400"/>
                        <a:chOff x="0" y="0"/>
                        <a:chExt cx="169560" cy="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5" y="28"/>
                              </a:moveTo>
                              <a:lnTo>
                                <a:pt x="7" y="28"/>
                              </a:lnTo>
                              <a:lnTo>
                                <a:pt x="7" y="21"/>
                              </a:lnTo>
                              <a:lnTo>
                                <a:pt x="22" y="21"/>
                              </a:lnTo>
                              <a:lnTo>
                                <a:pt x="22" y="14"/>
                              </a:lnTo>
                              <a:lnTo>
                                <a:pt x="7" y="14"/>
                              </a:lnTo>
                              <a:lnTo>
                                <a:pt x="7" y="7"/>
                              </a:lnTo>
                              <a:lnTo>
                                <a:pt x="24" y="7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25" y="35"/>
                              </a:lnTo>
                              <a:lnTo>
                                <a:pt x="25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61" y="12"/>
                              </a:moveTo>
                              <a:lnTo>
                                <a:pt x="60" y="8"/>
                              </a:lnTo>
                              <a:lnTo>
                                <a:pt x="54" y="2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53" y="24"/>
                              </a:lnTo>
                              <a:lnTo>
                                <a:pt x="49" y="27"/>
                              </a:lnTo>
                              <a:lnTo>
                                <a:pt x="46" y="28"/>
                              </a:lnTo>
                              <a:lnTo>
                                <a:pt x="38" y="28"/>
                              </a:lnTo>
                              <a:lnTo>
                                <a:pt x="38" y="7"/>
                              </a:lnTo>
                              <a:lnTo>
                                <a:pt x="46" y="7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4" y="14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49" y="0"/>
                              </a:lnTo>
                              <a:lnTo>
                                <a:pt x="31" y="0"/>
                              </a:lnTo>
                              <a:lnTo>
                                <a:pt x="31" y="35"/>
                              </a:lnTo>
                              <a:lnTo>
                                <a:pt x="38" y="35"/>
                              </a:lnTo>
                              <a:lnTo>
                                <a:pt x="49" y="35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60" y="27"/>
                              </a:lnTo>
                              <a:lnTo>
                                <a:pt x="61" y="23"/>
                              </a:lnTo>
                              <a:lnTo>
                                <a:pt x="6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96" y="0"/>
                              </a:moveTo>
                              <a:lnTo>
                                <a:pt x="88" y="0"/>
                              </a:lnTo>
                              <a:lnTo>
                                <a:pt x="88" y="22"/>
                              </a:lnTo>
                              <a:lnTo>
                                <a:pt x="87" y="25"/>
                              </a:lnTo>
                              <a:lnTo>
                                <a:pt x="85" y="28"/>
                              </a:lnTo>
                              <a:lnTo>
                                <a:pt x="83" y="29"/>
                              </a:lnTo>
                              <a:lnTo>
                                <a:pt x="79" y="29"/>
                              </a:lnTo>
                              <a:lnTo>
                                <a:pt x="77" y="28"/>
                              </a:lnTo>
                              <a:lnTo>
                                <a:pt x="76" y="26"/>
                              </a:lnTo>
                              <a:lnTo>
                                <a:pt x="75" y="25"/>
                              </a:lnTo>
                              <a:lnTo>
                                <a:pt x="74" y="22"/>
                              </a:lnTo>
                              <a:lnTo>
                                <a:pt x="74" y="0"/>
                              </a:lnTo>
                              <a:lnTo>
                                <a:pt x="66" y="0"/>
                              </a:lnTo>
                              <a:lnTo>
                                <a:pt x="66" y="25"/>
                              </a:lnTo>
                              <a:lnTo>
                                <a:pt x="68" y="29"/>
                              </a:lnTo>
                              <a:lnTo>
                                <a:pt x="73" y="34"/>
                              </a:lnTo>
                              <a:lnTo>
                                <a:pt x="77" y="36"/>
                              </a:lnTo>
                              <a:lnTo>
                                <a:pt x="85" y="36"/>
                              </a:lnTo>
                              <a:lnTo>
                                <a:pt x="89" y="34"/>
                              </a:lnTo>
                              <a:lnTo>
                                <a:pt x="94" y="29"/>
                              </a:lnTo>
                              <a:lnTo>
                                <a:pt x="96" y="2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32" y="0"/>
                              </a:moveTo>
                              <a:lnTo>
                                <a:pt x="122" y="0"/>
                              </a:lnTo>
                              <a:lnTo>
                                <a:pt x="110" y="15"/>
                              </a:lnTo>
                              <a:lnTo>
                                <a:pt x="110" y="0"/>
                              </a:lnTo>
                              <a:lnTo>
                                <a:pt x="102" y="0"/>
                              </a:lnTo>
                              <a:lnTo>
                                <a:pt x="102" y="35"/>
                              </a:lnTo>
                              <a:lnTo>
                                <a:pt x="110" y="35"/>
                              </a:lnTo>
                              <a:lnTo>
                                <a:pt x="110" y="25"/>
                              </a:lnTo>
                              <a:lnTo>
                                <a:pt x="113" y="21"/>
                              </a:lnTo>
                              <a:lnTo>
                                <a:pt x="123" y="35"/>
                              </a:lnTo>
                              <a:lnTo>
                                <a:pt x="132" y="35"/>
                              </a:lnTo>
                              <a:lnTo>
                                <a:pt x="118" y="16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171" y="35"/>
                              </a:moveTo>
                              <a:lnTo>
                                <a:pt x="156" y="2"/>
                              </a:lnTo>
                              <a:lnTo>
                                <a:pt x="156" y="21"/>
                              </a:lnTo>
                              <a:lnTo>
                                <a:pt x="148" y="21"/>
                              </a:lnTo>
                              <a:lnTo>
                                <a:pt x="152" y="11"/>
                              </a:lnTo>
                              <a:lnTo>
                                <a:pt x="156" y="21"/>
                              </a:lnTo>
                              <a:lnTo>
                                <a:pt x="156" y="2"/>
                              </a:lnTo>
                              <a:lnTo>
                                <a:pt x="156" y="0"/>
                              </a:lnTo>
                              <a:lnTo>
                                <a:pt x="148" y="0"/>
                              </a:lnTo>
                              <a:lnTo>
                                <a:pt x="134" y="35"/>
                              </a:lnTo>
                              <a:lnTo>
                                <a:pt x="142" y="35"/>
                              </a:lnTo>
                              <a:lnTo>
                                <a:pt x="145" y="28"/>
                              </a:lnTo>
                              <a:lnTo>
                                <a:pt x="148" y="28"/>
                              </a:lnTo>
                              <a:lnTo>
                                <a:pt x="156" y="28"/>
                              </a:lnTo>
                              <a:lnTo>
                                <a:pt x="159" y="28"/>
                              </a:lnTo>
                              <a:lnTo>
                                <a:pt x="162" y="35"/>
                              </a:lnTo>
                              <a:lnTo>
                                <a:pt x="17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02" y="6"/>
                              </a:moveTo>
                              <a:lnTo>
                                <a:pt x="199" y="2"/>
                              </a:lnTo>
                              <a:lnTo>
                                <a:pt x="194" y="0"/>
                              </a:lnTo>
                              <a:lnTo>
                                <a:pt x="183" y="0"/>
                              </a:lnTo>
                              <a:lnTo>
                                <a:pt x="179" y="1"/>
                              </a:lnTo>
                              <a:lnTo>
                                <a:pt x="172" y="8"/>
                              </a:lnTo>
                              <a:lnTo>
                                <a:pt x="171" y="12"/>
                              </a:lnTo>
                              <a:lnTo>
                                <a:pt x="171" y="23"/>
                              </a:lnTo>
                              <a:lnTo>
                                <a:pt x="172" y="27"/>
                              </a:lnTo>
                              <a:lnTo>
                                <a:pt x="179" y="34"/>
                              </a:lnTo>
                              <a:lnTo>
                                <a:pt x="183" y="36"/>
                              </a:lnTo>
                              <a:lnTo>
                                <a:pt x="194" y="36"/>
                              </a:lnTo>
                              <a:lnTo>
                                <a:pt x="198" y="33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5" y="27"/>
                              </a:lnTo>
                              <a:lnTo>
                                <a:pt x="192" y="28"/>
                              </a:lnTo>
                              <a:lnTo>
                                <a:pt x="188" y="28"/>
                              </a:lnTo>
                              <a:lnTo>
                                <a:pt x="185" y="28"/>
                              </a:lnTo>
                              <a:lnTo>
                                <a:pt x="183" y="27"/>
                              </a:lnTo>
                              <a:lnTo>
                                <a:pt x="179" y="23"/>
                              </a:lnTo>
                              <a:lnTo>
                                <a:pt x="178" y="21"/>
                              </a:lnTo>
                              <a:lnTo>
                                <a:pt x="178" y="14"/>
                              </a:lnTo>
                              <a:lnTo>
                                <a:pt x="179" y="12"/>
                              </a:lnTo>
                              <a:lnTo>
                                <a:pt x="183" y="8"/>
                              </a:lnTo>
                              <a:lnTo>
                                <a:pt x="186" y="7"/>
                              </a:lnTo>
                              <a:lnTo>
                                <a:pt x="192" y="7"/>
                              </a:lnTo>
                              <a:lnTo>
                                <a:pt x="195" y="8"/>
                              </a:lnTo>
                              <a:lnTo>
                                <a:pt x="198" y="12"/>
                              </a:lnTo>
                              <a:lnTo>
                                <a:pt x="20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28" y="0"/>
                              </a:moveTo>
                              <a:lnTo>
                                <a:pt x="210" y="0"/>
                              </a:lnTo>
                              <a:lnTo>
                                <a:pt x="210" y="7"/>
                              </a:lnTo>
                              <a:lnTo>
                                <a:pt x="220" y="7"/>
                              </a:lnTo>
                              <a:lnTo>
                                <a:pt x="220" y="25"/>
                              </a:lnTo>
                              <a:lnTo>
                                <a:pt x="220" y="26"/>
                              </a:lnTo>
                              <a:lnTo>
                                <a:pt x="219" y="28"/>
                              </a:lnTo>
                              <a:lnTo>
                                <a:pt x="218" y="28"/>
                              </a:lnTo>
                              <a:lnTo>
                                <a:pt x="214" y="28"/>
                              </a:lnTo>
                              <a:lnTo>
                                <a:pt x="212" y="27"/>
                              </a:lnTo>
                              <a:lnTo>
                                <a:pt x="210" y="25"/>
                              </a:lnTo>
                              <a:lnTo>
                                <a:pt x="206" y="31"/>
                              </a:lnTo>
                              <a:lnTo>
                                <a:pt x="209" y="34"/>
                              </a:lnTo>
                              <a:lnTo>
                                <a:pt x="213" y="35"/>
                              </a:lnTo>
                              <a:lnTo>
                                <a:pt x="220" y="35"/>
                              </a:lnTo>
                              <a:lnTo>
                                <a:pt x="223" y="34"/>
                              </a:lnTo>
                              <a:lnTo>
                                <a:pt x="227" y="30"/>
                              </a:lnTo>
                              <a:lnTo>
                                <a:pt x="228" y="27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9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37">
                              <a:moveTo>
                                <a:pt x="266" y="35"/>
                              </a:moveTo>
                              <a:lnTo>
                                <a:pt x="252" y="2"/>
                              </a:lnTo>
                              <a:lnTo>
                                <a:pt x="252" y="21"/>
                              </a:lnTo>
                              <a:lnTo>
                                <a:pt x="244" y="21"/>
                              </a:lnTo>
                              <a:lnTo>
                                <a:pt x="248" y="11"/>
                              </a:lnTo>
                              <a:lnTo>
                                <a:pt x="252" y="21"/>
                              </a:lnTo>
                              <a:lnTo>
                                <a:pt x="252" y="2"/>
                              </a:lnTo>
                              <a:lnTo>
                                <a:pt x="252" y="0"/>
                              </a:lnTo>
                              <a:lnTo>
                                <a:pt x="244" y="0"/>
                              </a:lnTo>
                              <a:lnTo>
                                <a:pt x="230" y="35"/>
                              </a:lnTo>
                              <a:lnTo>
                                <a:pt x="238" y="35"/>
                              </a:lnTo>
                              <a:lnTo>
                                <a:pt x="241" y="28"/>
                              </a:lnTo>
                              <a:lnTo>
                                <a:pt x="244" y="28"/>
                              </a:lnTo>
                              <a:lnTo>
                                <a:pt x="252" y="28"/>
                              </a:lnTo>
                              <a:lnTo>
                                <a:pt x="255" y="28"/>
                              </a:lnTo>
                              <a:lnTo>
                                <a:pt x="258" y="35"/>
                              </a:lnTo>
                              <a:lnTo>
                                <a:pt x="26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8pt;margin-top:569pt;width:13.35pt;height:1.85pt" coordorigin="14756,11380" coordsize="267,37">
              <v:shape id="shape_0" coordsize="267,37" path="m25,28l7,28l7,21l22,21l22,14l7,14l7,7l24,7l24,0l0,0l0,35l25,35l25,28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61,12l60,8l54,2l54,14l54,21l53,24l49,27l46,28l38,28l38,7l46,7l49,8l53,12l54,14l54,2l53,2l49,0l31,0l31,35l38,35l49,35l54,34l54,33l60,27l61,23l61,12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96,0l88,0l88,22l87,25l85,28l83,29l79,29l77,28l76,26l75,25l74,22l74,0l66,0l66,25l68,29l73,34l77,36l85,36l89,34l94,29l96,25l96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32,0l122,0l110,15l110,0l102,0l102,35l110,35l110,25l113,21l123,35l132,35l118,16l132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171,35l156,2l156,21l148,21l152,11l156,21l156,2l156,0l148,0l134,35l142,35l145,28l148,28l156,28l159,28l162,35l171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02,6l199,2l194,0l183,0l179,1l172,8l171,12l171,23l172,27l179,34l183,36l194,36l198,33l202,29l197,24l195,27l192,28l188,28l185,28l183,27l179,23l178,21l178,14l179,12l183,8l186,7l192,7l195,8l198,12l202,6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28,0l210,0l210,7l220,7l220,25l220,26l219,28l218,28l214,28l212,27l210,25l206,31l209,34l213,35l220,35l223,34l227,30l228,27l228,0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  <v:shape id="shape_0" coordsize="267,37" path="m266,35l252,2l252,21l244,21l248,11l252,21l252,2l252,0l244,0l230,35l238,35l241,28l244,28l252,28l255,28l258,35l266,35xe" fillcolor="#231f20" stroked="f" o:allowincell="f" style="position:absolute;left:14756;top:11380;width:266;height:3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972685</wp:posOffset>
              </wp:positionH>
              <wp:positionV relativeFrom="page">
                <wp:posOffset>7005955</wp:posOffset>
              </wp:positionV>
              <wp:extent cx="149860" cy="2032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1" w:after="0"/>
                            <w:ind w:left="56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pt;mso-wrap-distance-left:9.05pt;mso-wrap-distance-right:9.05pt;mso-wrap-distance-top:0pt;mso-wrap-distance-bottom:0pt;margin-top:551.6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1" w:after="0"/>
                      <w:ind w:left="56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409700" cy="15811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Arial" w:hAnsi="Arial" w:cs="Arial"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2.4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Arial" w:hAnsi="Arial" w:cs="Arial"/>
                        <w:color w:val="231F20"/>
                      </w:rPr>
                    </w:pPr>
                    <w:r>
                      <w:rPr>
                        <w:rFonts w:cs="Arial" w:ascii="Arial" w:hAnsi="Arial"/>
                        <w:color w:val="231F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0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4" w:hanging="114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4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7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3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9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5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1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7" w:hanging="114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6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5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8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4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14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2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2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8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0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2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8" w:hanging="114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1" w:hanging="114"/>
      </w:pPr>
      <w:rPr>
        <w:rFonts w:ascii="Celias" w:hAnsi="Celias" w:cs="Celias" w:hint="default"/>
        <w:sz w:val="16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6" w:hanging="1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3" w:hanging="1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1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6" w:hanging="1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1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9" w:hanging="1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5" w:hanging="1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14"/>
      </w:pPr>
      <w:rPr>
        <w:rFonts w:ascii="Symbol" w:hAnsi="Symbol" w:cs="Symbol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w w:val="1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paragraph" w:styleId="Heading">
    <w:name w:val="Heading"/>
    <w:basedOn w:val="Normal"/>
    <w:next w:val="Normal"/>
    <w:qFormat/>
    <w:pPr>
      <w:spacing w:lineRule="exact" w:line="380" w:before="346" w:after="0"/>
      <w:ind w:left="110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rFonts w:ascii="Baskerville;Baskerville Old Face" w:hAnsi="Baskerville;Baskerville Old Face" w:cs="Baskerville;Baskerville Old Fac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94" w:hanging="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6:00Z</dcterms:created>
  <dc:creator>Beata Zawistowska</dc:creator>
  <dc:description/>
  <cp:keywords/>
  <dc:language>en-US</dc:language>
  <cp:lastModifiedBy>Beata Zawistowska</cp:lastModifiedBy>
  <dcterms:modified xsi:type="dcterms:W3CDTF">2024-09-06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</Properties>
</file>